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造价工程师《安装工程》每日一练（</w:t>
      </w:r>
      <w:r>
        <w:rPr>
          <w:b/>
          <w:bCs/>
        </w:rPr>
        <w:t>4.25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/>
          <w:bCs/>
        </w:rPr>
        <w:t>　　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多选】压缩机属于风机的一种，多作为气体动力用，但其排出气体压力较高</w:t>
      </w:r>
      <w:r>
        <w:rPr>
          <w:b w:val="false"/>
          <w:bCs w:val="false"/>
        </w:rPr>
        <w:t>(&gt;350kPa)</w:t>
      </w:r>
      <w:r>
        <w:rPr>
          <w:b w:val="false"/>
          <w:bCs w:val="false"/>
        </w:rPr>
        <w:t>。按作用原理可分为容积式和透平式两大类。下列属于容积式压缩机的有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活塞式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离心式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回转式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轴流式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单选】离心式锅炉给水泵的结构形式多为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单级直联式离心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单级双吸离心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分段多级离心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中开式多级离心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单选】离心式锅炉给水泵是用来输送一般清水的锅炉给水专用泵，其结构形式为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单级直联式离心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单级双吸离心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中开式多级离心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分段式多级离心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正确答案：</w:t>
      </w:r>
      <w:r>
        <w:rPr>
          <w:b w:val="false"/>
          <w:bCs w:val="false"/>
        </w:rPr>
        <w:t>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参考解析】压缩机属于风机的一种，多作为气体动力用，但其排出气体压力较高</w:t>
      </w:r>
      <w:r>
        <w:rPr>
          <w:b w:val="false"/>
          <w:bCs w:val="false"/>
        </w:rPr>
        <w:t>(&gt;350kPa)</w:t>
      </w:r>
      <w:r>
        <w:rPr>
          <w:b w:val="false"/>
          <w:bCs w:val="false"/>
        </w:rPr>
        <w:t>。按作用原理可分为容积式和透平式两大类。活塞式压缩机和回转式压缩机属容积式压缩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正确答案：</w:t>
      </w:r>
      <w:r>
        <w:rPr>
          <w:b w:val="false"/>
          <w:bCs w:val="false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参考解析】离心式锅炉给水泵是锅炉给水专业用泵，也可以用来输送一般清水。其结构形式为分段式多级离心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正确答案：</w:t>
      </w:r>
      <w:r>
        <w:rPr>
          <w:b w:val="false"/>
          <w:bCs w:val="false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参考解析】分段式多级离心水泵用于矿山、工厂和城市输送常温清水和类似的液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西西</dc:creator>
  <dc:description/>
  <dc:language>en-US</dc:language>
  <cp:lastModifiedBy>西西</cp:lastModifiedBy>
  <dcterms:modified xsi:type="dcterms:W3CDTF">2018-04-25T08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