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工程计价</w:t>
      </w:r>
      <w:r>
        <w:rPr>
          <w:b/>
          <w:bCs/>
        </w:rPr>
        <w:t>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工程总承包投标报价的组成通常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成本、利润和风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成本和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施工费用和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成本和标高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单选】《标准设计施工总承包招标文件》的规定，经评审的最低投标价法的详细评审标准，应考虑的量化因素主要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工期提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质量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付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多标段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多选】在工程总承包投标报价分析中，工程总承包项目的标高金包括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规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风险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E.</w:t>
      </w:r>
      <w:r>
        <w:rPr>
          <w:b w:val="false"/>
          <w:bCs w:val="false"/>
        </w:rPr>
        <w:t>其它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工程总承包商投标报价决策的第一步应准确估计成本，即成本分析和费率分析</w:t>
      </w:r>
      <w:r>
        <w:rPr>
          <w:b w:val="false"/>
          <w:bCs w:val="false"/>
        </w:rPr>
        <w:t>;</w:t>
      </w:r>
      <w:r>
        <w:rPr>
          <w:b w:val="false"/>
          <w:bCs w:val="false"/>
        </w:rPr>
        <w:t>第二步是标高金决策，由于这是带给总承包商的价值增值部分，因此首先要进行价值增值分析，然后对风险进行评估，选择合适的风险费率，最后用特定的方法如报价的博弈模型等对不同的报价方案进行决策，选择最适合的报价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本题考查的是工程总承包合同价款的约定。按照目前《标准设计施工总承包招标文件》的规定，考虑的量化因素主要有付款条件，招标人可根据需要在招标文件中增列量化因素和量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工程总承包项目的成本估算完成后，投标小组将对标高金进行计算和相关决策。标高金由管理费、利润和风险费组成。管理费属于总部的日常开支在该项目上的摊销，与公司本部费用有所不同，公司本部费用是与项目直接相关的管理费用和勘察设计费用开支。管理费用的划分标准没有统一的定义，根据公司实际情况由公司自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9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