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一级消防工程师《综合能力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筑内疏散走道、人员密集场所、楼梯间消防应急照明灯具的地面最低水平照度分别不应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lx (C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A 0.5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.0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 0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0.5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C 0.5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.0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D 0.5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沿疏散走道设置的灯光疏散指示标志，应设置在距地面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下的墙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 0.5m_________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 0.8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 1.0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 1.5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防电梯井、机房与相邻其它电梯井、机房之间，应采用耐火极限不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00h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隔墙隔开，当在隔墙上开门时，应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 .(B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乙级防火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甲级防火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丙级防火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层建筑的消防用电，应按现行的国家标准《供配电系统设计规范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GB 5005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规定进行设计，一类高层建筑应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供电，二类高层建筑应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供电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B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一级负荷，一级负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级负荷，二级负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级负荷，一级负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级负荷，二级负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类高层建筑自备发电设备，应设有自动启动装置，并能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供电。二类高层建筑自备发电设备，当采用自动启动有困难时，可采用手动启动装置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层建筑的下列部位应设置应急照明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楼梯间、防烟楼梯间前室、消防电梯间及其前室、合用前室和避难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配电室、消防控制室、消防水泵房、防烟排烟机房、供消防用电的蓄电池室、自备发电机房、电话总机房以及发生火灾时仍需坚持工作的其它房间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3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观众厅、展览厅、多功能厅、餐厅和商业营业厅等人员密集的场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共建筑内的疏散走道和居住建筑内走道长度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内走道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以上描述哪些是正确的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)2)3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)3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)4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)2)3)4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7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疏散用的应急照明，其地面最低照度不应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.(A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5 lx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 lx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 lx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常照明的照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8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防控制室、消防水泵房、防烟排烟机房、配电室和自备发电机房、电话总机房以及发生火灾时仍需坚持工作的其它房间的应急照明，其照度应不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.(D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5 lx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常照明照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常照明照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常照明照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9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疏散应急照明灯宜设在墙面上或顶棚上。安全出口标志宜设在出口的顶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疏散走道的指示标志宜设在疏散走道及其转角处距地面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OO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下的墙面上。走道疏散标志灯的间距不应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.(C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 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 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 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0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层建筑的应急照明和疏散指示标志，可采用蓄电池作备用电源，且连续供电时间不应少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min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度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OO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高层建筑连续供电时间不应少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min.(A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9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