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一级消防工程师《综合能力》每日一练（</w:t>
      </w:r>
      <w:r>
        <w:rPr>
          <w:b/>
          <w:bCs/>
          <w:sz w:val="21"/>
          <w:szCs w:val="21"/>
        </w:rPr>
        <w:t>4.25</w:t>
      </w:r>
      <w:r>
        <w:rPr>
          <w:b/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在宽度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3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的内走道顶棚设置感烟、感温探测器，探测器至端墙的距离，不应大于探测器安装间距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________ .(B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A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一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B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一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C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三分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D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四分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2)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探测器至墙壁、梁边的水平距离，不应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________ .(C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A 1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B 0.8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C 0.5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D 0.2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3)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探测器周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________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内，不应有遮挡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C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A 1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B 0.8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C 0.5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D 0.2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4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房间被书架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/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设备或隔断等分隔，其顶部至顶棚或梁的距离小于房间净高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__________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时，每个被隔开的部分至少应安装一只探测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B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A 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B 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C 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D 1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探测器至空调送风口边的水平距离不应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并宜接近回风口安装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C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A 0.5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B 1.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C 1.5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D 2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6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消防控制室设备面盘的排列长度大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__ 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时，其两端应设置宽度不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1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的通道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C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A 2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B 3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C 4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D 5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7)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消防控制室内火灾报警控制器安装在墙上时，靠近门轴侧面距离不应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__ (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A 0.5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B 0.8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C 1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D 1.2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8)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消防控制室内火灾报警控制器安装在墙上时，正面操作距离不应小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C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A 0.8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B 1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C 1.2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D 1.5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9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消防控制室在确认火灾后，对电梯的控制以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________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描述正确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A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全部电梯停于地下室，并接受反馈信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B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全部消防电梯停于首层，并接受反馈信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C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全部电梯停于首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D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全部电梯停于首层，并接受反馈信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1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对使用、生产或聚集可燃气体或可燃液体蒸气的场所，应选择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________.(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A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感烟探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B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感温探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C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火焰探测器及其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D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可燃气体探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无遮挡大空间或有特殊要求的场所，宜选择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探测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C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A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光电感烟探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B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离子感烟探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C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红外光束感烟探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D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火焰探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、地面面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S≤8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高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H≤1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米的平顶房间，一只感烟探测器的保护面积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平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B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A 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B 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C 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D 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1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、地面面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S&gt;8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屋顶坡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θ≤1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高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A 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B 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C 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D 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、地面面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S&gt;8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高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H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《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米的房间，屋顶坡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θ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《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1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一只感烟探测器的保护面积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平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A 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B 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C 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D 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、锯齿型屋顶和坡度大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1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的人字型屋顶，应在每个屋脊处设置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探测器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(B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A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一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B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一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C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 xml:space="preserve">D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一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8:00Z</dcterms:created>
  <dc:creator>西西</dc:creator>
  <dc:description/>
  <dc:language>en-US</dc:language>
  <cp:lastModifiedBy>西西</cp:lastModifiedBy>
  <dcterms:modified xsi:type="dcterms:W3CDTF">2018-04-25T09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