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治疗疟疾寒热兼感暑邪者的最佳药物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柴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青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黄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白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鸦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既能清暑热</w:t>
      </w:r>
      <w:r>
        <w:rPr/>
        <w:t>.</w:t>
      </w:r>
      <w:r>
        <w:rPr/>
        <w:t>又能退虚热的药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银柴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秦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地骨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青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白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连翘除具有清热解毒作用外，还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除湿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利尿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活血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清肺利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消痈散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鱼腥草除具有清热解毒消痈之功外，还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祛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下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除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蒲公英除消痈散结外，还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生肌敛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杀虫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利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泻肝胆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凉血消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黄芩、黄连与黄柏三药功效共同点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泻火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凉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清热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清热利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清泻相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既能泻实火，又能退虚热的药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黄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秦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山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鸦胆子的用量用法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3-10</w:t>
      </w:r>
      <w:r>
        <w:rPr/>
        <w:t>克，先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3-10</w:t>
      </w:r>
      <w:r>
        <w:rPr/>
        <w:t>粒，煎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0.5-2</w:t>
      </w:r>
      <w:r>
        <w:rPr/>
        <w:t>克，吞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1-15</w:t>
      </w:r>
      <w:r>
        <w:rPr/>
        <w:t>粒，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10-30</w:t>
      </w:r>
      <w:r>
        <w:rPr/>
        <w:t>粒，吞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功能清热解毒，既可治疗肠痈，又可治疗肺痈的药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红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鱼腥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败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丹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桃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功能清热解毒而长于治疗烧烫伤的药物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山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败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四季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半边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白花蛇舌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1)</w:t>
      </w:r>
      <w:r>
        <w:rPr/>
        <w:t>善治冷积久痢，对阿米巴痢疾有良效的药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白头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秦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马齿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鸦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黄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2)</w:t>
      </w:r>
      <w:r>
        <w:rPr/>
        <w:t>银柴胡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清血热，退虚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除湿热，清疳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退虚热，清肝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退虚热，清疳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清实热，除虚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3)</w:t>
      </w:r>
      <w:r>
        <w:rPr/>
        <w:t>生地黄除能清热凉血外，还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养阴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泻火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清热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安神定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退除虚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4)</w:t>
      </w:r>
      <w:r>
        <w:rPr/>
        <w:t>功能清热燥湿而长于泻肺经之热的药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黄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黄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龙胆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苦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5)</w:t>
      </w:r>
      <w:r>
        <w:rPr/>
        <w:t>风热目疾，翳膜遮睛之证，应首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谷精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密蒙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夏枯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青葙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石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6)</w:t>
      </w:r>
      <w:r>
        <w:rPr/>
        <w:t>既可用于肝热目赤肿痛，又可用于肝虚目昏干涩的药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夏枯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青葙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谷精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密蒙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枸杞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7)</w:t>
      </w:r>
      <w:r>
        <w:rPr/>
        <w:t>鸭跖草主治除何证以外的病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热病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热淋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咽喉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痈肿疮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风热火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8)</w:t>
      </w:r>
      <w:r>
        <w:rPr/>
        <w:t>寒水石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清热泻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清热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清热凉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清热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清热燥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9)</w:t>
      </w:r>
      <w:r>
        <w:rPr/>
        <w:t>长于清心与小肠经热的药物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夏枯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石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淡竹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鸭跖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寒水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0)</w:t>
      </w:r>
      <w:r>
        <w:rPr/>
        <w:t>治肝热痰火郁结的要药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知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夏枯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贝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03T00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