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21)</w:t>
      </w:r>
      <w:r>
        <w:rPr/>
        <w:t>下列除……以外都是栀子的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泻火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利湿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生津止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2)</w:t>
      </w:r>
      <w:r>
        <w:rPr/>
        <w:t>芦根与天花粉都具有的功效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消肿排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止呕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3)</w:t>
      </w:r>
      <w:r>
        <w:rPr/>
        <w:t>天花粉的药用部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花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藤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块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花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4)</w:t>
      </w:r>
      <w:r>
        <w:rPr/>
        <w:t>治疗胃热呕逆，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竹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芦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4)</w:t>
      </w:r>
      <w:r>
        <w:rPr/>
        <w:t>下列除……以外均是芦根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清热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清热燥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清热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5)</w:t>
      </w:r>
      <w:r>
        <w:rPr/>
        <w:t>既能清肺、胃实热，又能滋阴退虚热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芦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鳖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6)</w:t>
      </w:r>
      <w:r>
        <w:rPr/>
        <w:t>柴胡和银柴胡功效共同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解表泄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疏肝解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退虚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升举阳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7)</w:t>
      </w:r>
      <w:r>
        <w:rPr/>
        <w:t>黄柏与知母都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清热燥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滋阴润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退虚热，泻相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清疳热，消积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8)</w:t>
      </w:r>
      <w:r>
        <w:rPr/>
        <w:t>黄连与胡黄连功效共同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退虚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除疳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清湿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清心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9)</w:t>
      </w:r>
      <w:r>
        <w:rPr/>
        <w:t>功能解毒除湿，善治梅毒的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轻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水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土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土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0)</w:t>
      </w:r>
      <w:r>
        <w:rPr/>
        <w:t>治疗传染性肝炎，降低血清转氨酶的良药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半边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大青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垂盆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穿心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鱼腥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1)</w:t>
      </w:r>
      <w:r>
        <w:rPr/>
        <w:t>肺痈咳吐脓血者，首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鱼腥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大青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红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败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2)</w:t>
      </w:r>
      <w:r>
        <w:rPr/>
        <w:t>除…以外均有清热利咽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射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马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山豆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板兰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鱼腥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3)</w:t>
      </w:r>
      <w:r>
        <w:rPr/>
        <w:t>马齿苋主治除何证以外的病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疟疾寒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湿热泻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赤白带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火毒痈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热淋血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4)</w:t>
      </w:r>
      <w:r>
        <w:rPr/>
        <w:t>治温热病热毒炽盛，身发斑疹的最佳药物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大青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犀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牛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5)</w:t>
      </w:r>
      <w:r>
        <w:rPr/>
        <w:t>生地黄的适应证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气分热炽，壮热烦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湿热黄疸，淋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热毒血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皮肤瘙痒，疥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热病伤阴，夜热早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6)</w:t>
      </w:r>
      <w:r>
        <w:rPr/>
        <w:t>前人称为“疮家圣药”是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蒲公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紫花地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7)</w:t>
      </w:r>
      <w:r>
        <w:rPr/>
        <w:t>热毒泻痢，下痢脓血之证，当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蒲公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紫花地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蚤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8)</w:t>
      </w:r>
      <w:r>
        <w:rPr/>
        <w:t>功能清热解毒而兼有疏散风热作用的药物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桑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紫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9)</w:t>
      </w:r>
      <w:r>
        <w:rPr/>
        <w:t>热毒炽盛而致斑疹不畅或紫暗者当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浮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赤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紫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0)</w:t>
      </w:r>
      <w:r>
        <w:rPr/>
        <w:t>金银花的性味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苦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辛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苦辛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甘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甘淡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3T00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