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一、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罂粟壳煎汤内服的用量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10</w:t>
      </w:r>
      <w:r>
        <w:rPr/>
        <w:t>～</w:t>
      </w:r>
      <w:r>
        <w:rPr/>
        <w:t>15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15</w:t>
      </w:r>
      <w:r>
        <w:rPr/>
        <w:t>～</w:t>
      </w:r>
      <w:r>
        <w:rPr/>
        <w:t>20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0.1</w:t>
      </w:r>
      <w:r>
        <w:rPr/>
        <w:t>～</w:t>
      </w:r>
      <w:r>
        <w:rPr/>
        <w:t>O.5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3</w:t>
      </w:r>
      <w:r>
        <w:rPr/>
        <w:t>～</w:t>
      </w:r>
      <w:r>
        <w:rPr/>
        <w:t>6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6</w:t>
      </w:r>
      <w:r>
        <w:rPr/>
        <w:t>～</w:t>
      </w:r>
      <w:r>
        <w:rPr/>
        <w:t>12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能补肾助阳，固精缩尿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五倍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石榴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桑螵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海螵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诃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内服涩肠止泻，外用收湿敛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赤石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石榴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椿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金樱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肉豆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治滑脱不禁之证时，收涩药常配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补虚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理气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清热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活血祛瘀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利水渗湿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覆盆子除益肾固精外，还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止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止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清热燥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止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明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能治气虚自汗，骨蒸劳热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金樱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乌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麻黄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浮小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赤石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能治肺虚久嗽，久咳失音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诃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麻黄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覆盆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五味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莲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能涩肠止泻，温中行气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麻黄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肉豆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五味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芡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罂粟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既涩肠止泻，又敛肺利咽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莲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诃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桔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射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罂粟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具有固精缩尿，涩肠止泻，固崩止带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金樱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罂粟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覆盆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赤石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桑螵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诃子治疗涩肠止泻时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生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醋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炒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蜜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煨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芡实的功效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益气、除热止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益肾固精，补脾祛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清热燥湿、杀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益肾固精、明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补益肝肾、收敛固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乌贼骨不具有的功效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收敛止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温中行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固精止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制酸止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收湿敛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莲子肉的功效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清心除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补益肝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养心安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涩肠止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益气养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>A.</w:t>
      </w:r>
      <w:r>
        <w:rPr/>
        <w:t>化瘀止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涩肠止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敛肺涩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补脾止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补肾助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椿皮的功效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莲子具有的功效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乌梅具有的功效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/>
        <w:t>A.</w:t>
      </w:r>
      <w:r>
        <w:rPr/>
        <w:t>诃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罂粟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五倍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五味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乌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能敛肺，涩肠，止痛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能敛肺，涩肠，敛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能敛肺，涩肠，安蛔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/>
        <w:t>A.</w:t>
      </w:r>
      <w:r>
        <w:rPr/>
        <w:t>石榴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五倍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金樱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五味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浮小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既敛肺降火，又敛汗止血的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既敛肺滋肾，又生津宁心的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既除热止汗，又益气的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患者，女，</w:t>
      </w:r>
      <w:r>
        <w:rPr/>
        <w:t>28</w:t>
      </w:r>
      <w:r>
        <w:rPr/>
        <w:t>岁。白带绵绵不止，量多质清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宜选用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当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麦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白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龟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莲子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若患者素有虚喘之证，宜配伍治疗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山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刺五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龟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龙眼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仙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</w:t>
      </w: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既能治崩漏，又能治湿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海螵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赤石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五倍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莲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桑螵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收涩药主要适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自汗、盗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久泻、久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遗精、遗尿、尿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久咳、虚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体虚崩带不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能止汗的药物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覆盆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莲子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麻黄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糯稻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浮小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海螵蛸的功效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收敛止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固精止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制酸止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收湿敛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补肾助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罂粟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酸涩收敛，性平不偏，既入肺、肾经，又入大肠经。善敛肺而止咳，能涩肠而止泻，且止痛力强，为治痛证要药。然有毒易成瘾，故内服宜谨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敛肺，涩肠，止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主治病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肺虚久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久泻久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心腹筋骨诸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用法用量】内服：煎汤，</w:t>
      </w:r>
      <w:r>
        <w:rPr/>
        <w:t>3</w:t>
      </w:r>
      <w:r>
        <w:rPr/>
        <w:t>～</w:t>
      </w:r>
      <w:r>
        <w:rPr/>
        <w:t>6g;</w:t>
      </w:r>
      <w:r>
        <w:rPr/>
        <w:t>或入丸散。止咳宜蜜炙用，止泻、止痛宜醋炒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桑螵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甘咸性平，入肝、肾经，善补肾助阳、固涩下焦，为治肾阳亏虚、精滑不固之要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固精缩尿，补肾助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题考查赤石脂的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赤石脂味甘、酸、涩，性温，具有涩肠止泻、止血、止带，外用收湿敛疮生肌的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收涩药为治标之品，由于引发滑脱不禁之证的根本原因为正气虚弱，故临证应用时，常与相应的补虚药配伍，以补涩并举、标本兼顾。如气虚自汗、阴虚盗汗者，当分别与补气药、补阴药配伍</w:t>
      </w:r>
      <w:r>
        <w:rPr/>
        <w:t>;</w:t>
      </w:r>
      <w:r>
        <w:rPr/>
        <w:t>肺虚或肺肾两虚的久咳虚喘者，当配补肺气或补肺益肾之品</w:t>
      </w:r>
      <w:r>
        <w:rPr/>
        <w:t>;</w:t>
      </w:r>
      <w:r>
        <w:rPr/>
        <w:t>脾肾阳虚的久泻、久痢者，当配温补脾肾药</w:t>
      </w:r>
      <w:r>
        <w:rPr/>
        <w:t>;</w:t>
      </w:r>
      <w:r>
        <w:rPr/>
        <w:t>肾虚遗精滑精、遗尿尿频者，当配补肾药</w:t>
      </w:r>
      <w:r>
        <w:rPr/>
        <w:t>;</w:t>
      </w:r>
      <w:r>
        <w:rPr/>
        <w:t>冲任不固、崩漏下血者，当配补肝肾、固冲任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覆盆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酸收甘补，微温质润，入肝、肾、膀胱经。既收敛固涩，又滋养肝肾，且略兼助阳，为涩敛兼补阴阳之品。善治滑脱诸证、肾虚阳痿及肝肾不足之目暗不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益肾，固精，缩尿，明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主治病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肾虚不固的遗精滑精、遗尿尿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肾虚阳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肝肾不足的目暗不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浮小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甘补凉清，专入心经。善益气除热而止汗，既治阳虚自汗、阴虚盗汗，又疗骨蒸劳热，尤为汗出不止多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益气，除热止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主治病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气虚自汗，阴虚盗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骨蒸劳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诃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苦降酸涩，平而偏凉，入肺与大肠经，煨用与生用功别。煨用善涩肠止泻，兼下气消胀，主治久泻、久痢、脱肛。生用既敛肺气、止咳逆，又下气降火、利咽开音，主治久咳、咽痛、失音，无论肺虚或兼热者均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涩肠，敛肺，下气，利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主治病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久泻，久痢，便血脱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肺虚久咳，咽痛，失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肉豆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辛行温涩，入脾、胃、大肠经。既善温中涩肠，治阳虚久泻</w:t>
      </w:r>
      <w:r>
        <w:rPr/>
        <w:t>;</w:t>
      </w:r>
      <w:r>
        <w:rPr/>
        <w:t>又能温中行气，治虚寒气滞，实为标本兼顾之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涩肠止泻，温中行气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题考查诃子的功效。诃予苦降酸涩，具有敛肺、涩肠、下气、利咽的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金樱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酸涩收敛，性平少偏，功专固涩下焦，善治下焦滑脱不禁诸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固精缩尿，涩肠止泻，固崩止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诃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涩肠，敛肺，下气，利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用法用量】内服：煎汤，</w:t>
      </w:r>
      <w:r>
        <w:rPr/>
        <w:t>3</w:t>
      </w:r>
      <w:r>
        <w:rPr/>
        <w:t>～</w:t>
      </w:r>
      <w:r>
        <w:rPr/>
        <w:t>10g;</w:t>
      </w:r>
      <w:r>
        <w:rPr/>
        <w:t>或入丸散。敛肺清火开音宜生用，涩肠止泻宜煨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芡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甘补涩敛，性平少偏，入脾、肾经，药力平和。能补脾兼祛湿，益肾兼固精，有补而不腻、涩而不留湿之长，主治脾虚久泻及肾虚下元不固诸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益肾固精，补脾祛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海螵蛸【功效】收敛止血，固精止带，制酸止痛，收湿敛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莲子肉【功效】补脾止泻，益肾固精，止带，养心安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组题考查收涩药的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椿皮味苦、涩，性寒，能清热燥湿、涩肠，止血，止带，杀虫</w:t>
      </w:r>
      <w:r>
        <w:rPr/>
        <w:t>;</w:t>
      </w:r>
      <w:r>
        <w:rPr/>
        <w:t>莲子味甘、涩，能补脾止泻，益肾固精，养心安神</w:t>
      </w:r>
      <w:r>
        <w:rPr/>
        <w:t>;</w:t>
      </w:r>
      <w:r>
        <w:rPr/>
        <w:t>乌梅味酸，具有敛肺，涩肠，生津，安蛔，止血的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组题考查收涩药的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椿皮味苦、涩，性寒，能清热燥湿、涩肠，止血，止带，杀虫</w:t>
      </w:r>
      <w:r>
        <w:rPr/>
        <w:t>;</w:t>
      </w:r>
      <w:r>
        <w:rPr/>
        <w:t>莲子肉甘、涩，平。归脾、肾、心经，补脾止泻，益肾固精，止带，养心安神</w:t>
      </w:r>
      <w:r>
        <w:rPr/>
        <w:t>;</w:t>
      </w:r>
      <w:r>
        <w:rPr/>
        <w:t>乌梅味酸，具有敛肺，涩肠，生津，安蛔，止血的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组题考查收涩药的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椿皮味苦、涩，性寒，能清热燥湿、涩肠，止血，止带，杀虫</w:t>
      </w:r>
      <w:r>
        <w:rPr/>
        <w:t>;</w:t>
      </w:r>
      <w:r>
        <w:rPr/>
        <w:t>莲子味甘、涩，能补脾止泻，益肾固精，养心安神</w:t>
      </w:r>
      <w:r>
        <w:rPr/>
        <w:t>;</w:t>
      </w:r>
      <w:r>
        <w:rPr/>
        <w:t>乌梅味酸，具有敛肺，涩肠，生津，安蛔，止血的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组题考查收涩药的功效。以上诸药均为收涩药，罂粟壳除能敛肺、涩肠外，还具有良好的止痛功效</w:t>
      </w:r>
      <w:r>
        <w:rPr/>
        <w:t>;</w:t>
      </w:r>
      <w:r>
        <w:rPr/>
        <w:t>五倍子酸涩收敛，具有敛肺，涩肠固精、敛汗止血、收湿敛疮的功效，此外其性寒清降，还能降火</w:t>
      </w:r>
      <w:r>
        <w:rPr/>
        <w:t>;</w:t>
      </w:r>
      <w:r>
        <w:rPr/>
        <w:t>乌梅味酸涩敛，能敛肺、涩肠、生津、止血、安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组题考查收涩药的功效。以上诸药均为收涩药，罂粟壳除能敛肺、涩肠外，还具有良好的止痛功效</w:t>
      </w:r>
      <w:r>
        <w:rPr/>
        <w:t>;</w:t>
      </w:r>
      <w:r>
        <w:rPr/>
        <w:t>五倍子酸涩收敛，具有敛肺，涩肠固精、敛汗止血、收湿敛疮的功效，此外其性寒清降，还能降火</w:t>
      </w:r>
      <w:r>
        <w:rPr/>
        <w:t>;</w:t>
      </w:r>
      <w:r>
        <w:rPr/>
        <w:t>乌梅味酸涩敛，能敛肺、涩肠、生津、止血、安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组题考查收涩药的功效。以上诸药均为收涩药，罂粟壳除能敛肺、涩肠外，还具有良好的止痛功效</w:t>
      </w:r>
      <w:r>
        <w:rPr/>
        <w:t>;</w:t>
      </w:r>
      <w:r>
        <w:rPr/>
        <w:t>五倍子酸涩收敛，具有敛肺，涩肠固精、敛汗止血、收湿敛疮的功效，此外其性寒清降，还能降火</w:t>
      </w:r>
      <w:r>
        <w:rPr/>
        <w:t>;</w:t>
      </w:r>
      <w:r>
        <w:rPr/>
        <w:t>乌梅味酸涩敛，能敛肺、涩肠、生津、止血、安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倍子【功效】敛肺降火，涩肠固精，敛汗止血，收湿敛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味子【功效】收敛固涩，益气生津，滋肾宁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浮小麦【功效】益气，除热止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莲子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主治病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脾虚久泻、食欲不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肾虚遗精、滑精，脾肾两虚之带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心肾不交的虚烦、惊悸失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固涩药为治标之品，由于引发滑脱不禁之证的根本原因为正气虚弱，故临证应用时，常与相应的补虚药配伍，以补涩并举、标本兼顾。如气虚自汗、阴虚盗汗者，当分别与补气药、补阴药配伍</w:t>
      </w:r>
      <w:r>
        <w:rPr/>
        <w:t>;</w:t>
      </w:r>
      <w:r>
        <w:rPr/>
        <w:t>肺虚或肺肾两虚的久咳虚喘者，当配补肺气或补肺益肾之品</w:t>
      </w:r>
      <w:r>
        <w:rPr/>
        <w:t>;</w:t>
      </w:r>
      <w:r>
        <w:rPr/>
        <w:t>脾肾阳虚的久泻、久痢者，当配温补脾肾药</w:t>
      </w:r>
      <w:r>
        <w:rPr/>
        <w:t>;</w:t>
      </w:r>
      <w:r>
        <w:rPr/>
        <w:t>肾虚遗精滑精、遗尿尿频者，当配补肾药</w:t>
      </w:r>
      <w:r>
        <w:rPr/>
        <w:t>;</w:t>
      </w:r>
      <w:r>
        <w:rPr/>
        <w:t>冲任不固、崩漏下血者，当配补肝肾、固冲任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</w:t>
      </w: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题考查相似药物的共同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上诸药均为收涩药，其中海螵蛸、赤石脂、五倍子既能收敛止血，又能收湿敛疮，适用于崩漏带下、湿疮溃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收涩药适用于久病体虚、正气不固所致的自汗、盗汗、久泻、久痢、遗精、滑精、遗尿、尿频、久咳、虚喘，以及崩带不止等滑脱不禁之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覆盆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益肾，固精，缩尿，明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莲子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补脾止泻，益肾固精，养心安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麻黄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收敛止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糯稻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止汗退热，益胃生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浮小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益气，除热止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海螵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咸入血，涩固脱，性微温，入肝、脾、肾经。功长收涩，尤善止血止带，治崩漏带下效佳，堪称妇科之良药。此外，内服又善制酸止痛，外用又能收湿敛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收敛止血，固精止带，制酸止痛，收湿敛疮</w:t>
      </w:r>
      <w:r>
        <w:rPr>
          <w:lang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5-03T00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