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一、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既收敛止血，又截疟止痢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大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紫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槐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白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仙鹤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既凉血止血，有清泻肝火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槐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大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地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白茅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侧柏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主治热病烦渴，胃热呕哕，肺热咳嗽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蒲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茜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地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白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白茅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性温能活血，而血热及阴虚有火者不宜单用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艾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三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白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棕榈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炮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炒炭善化瘀凉血而止血，生用则活血凉血而化瘀通经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槐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茜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大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小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地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瘀血内阻、血不循经之出血证应选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化瘀止血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凉血止血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温经止血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收敛止血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以上均可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既收敛止血，又截疟杀虫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白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仙鹤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大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紫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槐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白茅根的功效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化瘀止血，清热利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收敛止血，祛痰止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凉血止血，利尿通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凉血止血，活血化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收敛止血，清热生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、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  <w:r>
        <w:rPr/>
        <w:t>A.</w:t>
      </w:r>
      <w:r>
        <w:rPr/>
        <w:t>祛痰止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清肝泻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解毒杀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活血散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清热安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1&gt;</w:t>
      </w:r>
      <w:r>
        <w:rPr/>
        <w:t>、槐花除凉血止血外，又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2&gt;</w:t>
      </w:r>
      <w:r>
        <w:rPr/>
        <w:t>、侧柏叶除凉血止血外，又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3&gt;</w:t>
      </w:r>
      <w:r>
        <w:rPr/>
        <w:t>、苎麻根除凉血止血外，又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  <w:r>
        <w:rPr/>
        <w:t>A.</w:t>
      </w:r>
      <w:r>
        <w:rPr/>
        <w:t>散瘀解毒消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活血通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消肿生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散寒止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散瘀消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1&gt;</w:t>
      </w:r>
      <w:r>
        <w:rPr/>
        <w:t>、小蓟除凉血止血外，还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2&gt;</w:t>
      </w:r>
      <w:r>
        <w:rPr/>
        <w:t>、白及除收敛凉血止血外，还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3&gt;</w:t>
      </w:r>
      <w:r>
        <w:rPr/>
        <w:t>、艾叶除温经止血外，还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</w:t>
      </w:r>
      <w:r>
        <w:rPr/>
        <w:t>A.</w:t>
      </w:r>
      <w:r>
        <w:rPr/>
        <w:t>侧柏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苎麻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槐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大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小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1&gt;</w:t>
      </w:r>
      <w:r>
        <w:rPr/>
        <w:t>、治疗胎动不安，胎漏下血时，宜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2&gt;</w:t>
      </w:r>
      <w:r>
        <w:rPr/>
        <w:t>、治疗血热妄行所致的各种出血证，尤宜便血、痔疮出血，宜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、</w:t>
      </w:r>
      <w:r>
        <w:rPr/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具有收敛止血功效的药物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紫珠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鸡冠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血余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棕榈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藕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景天三七的主治病症包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各种出血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跌打损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心悸、失眠，烦躁不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疮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蜂蝎螫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属于血余炭的功效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止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活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利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止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收敛化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蒲黄配五灵脂，两药相合，描述正确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脘腹冷痛、湿疹瘙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活血止痛、化瘀止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虚寒性崩漏下血胎漏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经寒痛经、月经不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善治血瘀胸胁心腹诸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部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、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仙鹤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性能特点】本品苦涩收敛，性平不偏，入肺、肝、脾经。既收敛止血，治内外各种出血。又止痢、截疟、解毒、杀虫止痒，治久泻久痢、疟疾、疮肿、阴痒带下。还补虚，治脱力劳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功效】收敛止血，止痢，截疟，解毒，杀虫，补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本题考查止血药的功效异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以上各药都可凉血止血，但只有槐花兼能清肝泻火，用治肝火上炎之头痛目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白茅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性能特点】本品甘寒清利。入心经血分，能凉血止血，为治血热妄行之要药</w:t>
      </w:r>
      <w:r>
        <w:rPr/>
        <w:t>;</w:t>
      </w:r>
      <w:r>
        <w:rPr/>
        <w:t>入肺胃气分，能清肺胃蕴热而生津止呕，治热病、胃热、肺热所常用</w:t>
      </w:r>
      <w:r>
        <w:rPr/>
        <w:t>;</w:t>
      </w:r>
      <w:r>
        <w:rPr/>
        <w:t>入膀胱经，能清利湿热而利尿，为治湿热蕴结之佳品。并有甘寒而不腻膈伤胃，利尿而不伤津之特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功效】凉血止血，清热生津，利尿通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主治病证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血热衄血、咳血、吐血及尿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热病烦渴，胃热呕哕，肺热咳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血淋，热淋，小便不利，水肿，湿热黄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性能特点】本品苦泄温通，甘能补虚，行止兼备，主泄兼补。入肝、胃经，既化瘀而止血，又活血而止痛，还兼补虚而强体，具有止血而不留瘀、化瘀而不伤正之长，为治出血、瘀血诸证之良药，兼体虚者更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功效】化瘀止血，活血定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使用注意】本品性温活血，故孕妇慎服，血热及阴虚有火者不宜单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茜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性能特点】本品苦寒泄降，专入肝经。既凉血止血，又活血祛瘀，且炒炭与生用功异。炒炭化瘀凉血而止血，治血瘀夹热之出血</w:t>
      </w:r>
      <w:r>
        <w:rPr/>
        <w:t>;</w:t>
      </w:r>
      <w:r>
        <w:rPr/>
        <w:t>生用则活血凉血而化瘀通经，治血瘀有热之经闭痛经及跌打瘀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功效】凉血，祛瘀，止血，通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化瘀止血药性味虽各异，但却均能消散瘀血而止血，主治瘀血内阻、血不循经之出血证，有止血不留瘀之长，为治出血之佳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仙鹤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性能特点】本品苦涩收敛，性平不偏，入肺肝脾经。既收敛止血，治内外各种出血。又止痢截疟解毒、杀虫止痒，治久泻久痢、疟疾、疮肿、阴痒带下。还补虚，治脱力劳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功效】收敛止血，止痢，截疟，解毒，杀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白茅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性能特点】本品甘寒清利。入心经血分，能凉血止血，为治血热妄行之要药</w:t>
      </w:r>
      <w:r>
        <w:rPr/>
        <w:t>;</w:t>
      </w:r>
      <w:r>
        <w:rPr/>
        <w:t>入肺胃气分，能清肺胃蕴热而生津止呕，治热病、胃热、肺热所常用</w:t>
      </w:r>
      <w:r>
        <w:rPr/>
        <w:t>;</w:t>
      </w:r>
      <w:r>
        <w:rPr/>
        <w:t>入膀胱经，能清利湿热而利尿，为治湿热蕴结之佳品。并有甘寒而不腻膈伤胃，利尿而不伤津之特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功效】凉血止血，清热生津，利尿通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、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1&gt;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本组题考查止血药的主要功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以上各药除凉血止血外，槐花又善清泄肝火而治肝火上炎，侧柏叶又能清肺化痰而治止咳，苎麻根又能清热安胎而治胎漏、胎动不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2&gt;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本组题考查止血药的主要功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以上各药除凉血止血外，槐花又善清泄肝火而治肝火上炎，侧柏叶又能清肺化痰而治止咳，苎麻根又能清热安胎而治胎漏、胎动不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3&gt;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本组题考查止血药的主要功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以上各药除凉血止血外，槐花又善清泄肝火而治肝火上炎，侧柏叶又能清肺化痰而治止咳，苎麻根又能清热安胎而治胎漏、胎动不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1&gt;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小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性能特点】本品苦凉清泄，甘能解毒，入心、肝经。功似大蓟而力稍弱，亦为治血热出血及热毒疮肿所常用。且兼利尿，最善治尿血、血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功效】凉血止血，散瘀消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2&gt;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白及【性能特点】本品甘涩质黏，苦寒清泄，入肺、肝、胃经。善收敛止血，兼益肺胃，治体内外出血，最宜肺胃损伤之咯血、吐血，以及肺痈咳吐脓血。善消肿生肌，治痈疽疮疡，初起未脓服之可消，溃久不敛敷之可愈</w:t>
      </w:r>
      <w:r>
        <w:rPr/>
        <w:t>;</w:t>
      </w:r>
      <w:r>
        <w:rPr/>
        <w:t>治烫伤、皮肤皲裂、肛裂，外用能促进创口愈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功效】收敛止血，消肿生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3&gt;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艾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性能特点】本品辛香行散，苦燥温通，炒炭兼涩敛，入肝、脾、肾经。既善温经脉、理气血而止血，为治虚寒性出血之要药，尤宜崩漏与胎漏。又善散寒湿、暖子宫而止痛，为治经寒痛经、寒湿带下、宫冷不孕及脘腹冷痛所常用。用治湿疹瘙痒，可收燥湿止痒之功</w:t>
      </w:r>
      <w:r>
        <w:rPr/>
        <w:t>;</w:t>
      </w:r>
      <w:r>
        <w:rPr/>
        <w:t>用于温灸，可收温经止痛之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功效】温经止血，散寒止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1&gt;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苎麻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功效】凉血止血，清热安胎，利尿，解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主治病证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血热所致的各种出血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胎动不安，胎漏下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湿热淋痛，热毒疮肿，蛇虫咬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2&gt;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槐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功效】凉血止血，清肝泻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主治病证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血热妄行所致的各种出血证，尤宜便血、痔疮出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肝火上炎之头痛目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、</w:t>
      </w:r>
      <w:r>
        <w:rPr/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具有收敛止血功效的药物有：白及、仙鹤草、棕榈炭、血余炭、藕节、紫珠叶、鸡冠花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景天三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功效】化瘀止血，宁心安神，解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主治病证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各种出血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跌打损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心悸、失眠，烦躁不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4)</w:t>
      </w:r>
      <w:r>
        <w:rPr/>
        <w:t>疮肿，蜂蝎螫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血余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性能特点】本品苦泄涩敛，性平少偏，既入肝、胃经，又入膀胱经。能止能行，既收敛化瘀而止血，又兼利尿，主治各种出血及血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功效】收敛化瘀止血，利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蒲黄配五灵脂：蒲黄性平，生用活血化瘀而止血，炒用收涩止血略兼化瘀</w:t>
      </w:r>
      <w:r>
        <w:rPr/>
        <w:t>;</w:t>
      </w:r>
      <w:r>
        <w:rPr/>
        <w:t>五灵脂性温，生用活血止痛，炒用功偏化瘀止血。两药相合，无论生用、炒用均能活血止痛、化瘀止血，善治血瘀胸胁心腹诸痛及血瘀出血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345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45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张娟。</cp:lastModifiedBy>
  <dcterms:modified xsi:type="dcterms:W3CDTF">2018-05-03T00:5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