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手少阳三焦经与足少阳胆经的循行交接部位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鼻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目外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目内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无名指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足小趾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相互衔接的阴经与阴经的循行交接部位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头面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肘膝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胸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心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手足末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同名的阳经与阳经的循行交接部位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胸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腹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心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头面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肘膝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相表里的阴经与阳经的循行交接部位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心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胸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腹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头面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手足末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以下哪组经脉不属于表里关系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手太阴肺经、手阳明大肠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足少阴肾经、足太阳膀胱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手少阴心经、手少阳三焦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足太阴脾经、足阳明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足厥阴肝经、足少阳胆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足三阴经在内踝上</w:t>
      </w:r>
      <w:r>
        <w:rPr/>
        <w:t>8</w:t>
      </w:r>
      <w:r>
        <w:rPr/>
        <w:t>寸以上肢体部的分布规律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厥阴在前、少阴在中、太阴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少阴在前、厥阴在中、太阴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厥阴在前、太阴在中、少阴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太阴在前、厥阴在中、少阴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太阴在前、少阴在中、厥阴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足三阴经在内踝上</w:t>
      </w:r>
      <w:r>
        <w:rPr/>
        <w:t>8</w:t>
      </w:r>
      <w:r>
        <w:rPr/>
        <w:t>寸以下的分布规律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厥阴在前、太阴在中、少阴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少阴在前、厥阴在中、太阴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厥阴在前、少阴在中、太阴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太阴在前、厥阴在中、少阴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太阴在前、少阴在中、厥阴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手足三阴经在四肢肘膝关节以上的分布规律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太阴在前，厥阴在中，少阴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太阴在前，少阴在中，厥阴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厥阴在前，太阴在中，少阴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少阴在前，厥阴在中，太阴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厥阴在前，少阴在中，太阴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/>
        <w:t>.</w:t>
      </w:r>
      <w:r>
        <w:rPr/>
        <w:t>足三阳经在下肢的分布规律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太阳在前，阳明在中，少阳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太阳在前，少阳在中，阳明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少阳在前，太阳在中，阳明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阳明在前，太阳在中，少阳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阳明在前，少阳在中，太阳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是正经别行深入体腔的支脉，既加强了十二经脉的内外联系，也加强了经脉所属络的脏腑在体腔深部的联系。具有以上特点的经脉的名称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十二经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十二经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十二经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十二络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奇经八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分别属于六脏，分布于上肢内侧和胸腹。具有此分布规律特点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奇经八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手三阴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手三阳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足三阴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足三阳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下列各项中，对十二皮部描述不正确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是十二经脉功能活动反映于体表的部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是络脉之气散布之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其分部是以十二经脉在体表的分布范围而划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有保卫机体、抗御外邪和反映病证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加强了十二经脉的内外联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下列各项中，对经筋的描述不正确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其循行均起始于四肢末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行于体表，不入内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有刚筋、柔筋之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手三阴经筋起于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足三阴经筋起于足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经络系统中，具有约束骨骼、屈伸关节、维持人体正常运动功能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阴阳趼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阴阳维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十二经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十二经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奇经八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关于十二经别的作用，描述不正确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加强了十二经脉的内外联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对十二经气血有蓄积和渗灌调节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加强了经脉所属络的脏腑在体腔深部的联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补充了十二经脉在体内外循行的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扩大了经穴的主治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十二经别的循行分布特点，按先后顺序排列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出、入、离、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入、离、出、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离、合、出、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离、入、出、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出、离、入、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下列各项中，论述错误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任脉别络散布于腹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督脉别络散布于头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脾之大络散布于全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大肠经之络脉走向肺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心经络脉走向小肠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十五络脉指十二经脉之别络，以及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带脉之络、冲脉之络、脾之大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带脉之络、冲脉之络、胃之大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任脉络、督脉络、脾之大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任脉络、督脉络、胃之大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任脉络、督脉络、冲脉之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十二经脉的别络从本经分出的部位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腕踝关节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肘膝关节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肘膝关节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肩关节、髀枢周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四肢末端的指、趾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被称为“阳脉之海”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带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督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冲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阳维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阳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被称为“阴脉之海”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任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冲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带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阴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阴维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被称为“十二经之海”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任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冲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督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带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阴维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对奇经八脉的叙述，下列哪项是错误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阳维脉总督六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阳跷脉调节肢体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冲脉涵蓄十二经气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任脉总任六阴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跷脉司眼睑开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下列各项中，被称为“一源三歧”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佰脉、督脉、带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任脉、督脉、冲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任脉、冲脉、带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任脉、督脉、阴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任脉、督脉、阴维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下列哪组经脉没有按照气血循行流注顺序排列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胆经、肝经、肺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心经、小肠经、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大肠经、胃经、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肾经、心包经、三焦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三焦经、胆经、肝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足三阳经的循行规律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从胸走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从足走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从头走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从足走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从胸走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足太阴脾经与手少阴心经的循行交接部位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心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肺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胸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手小指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足大趾内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足太阴脾经与手少阴心经的循行交接部位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心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肺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胸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手小指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足大趾内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足太阴脾经与足阳明胃经的循行交接部位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足大趾内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足大趾外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足二趾内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足二趾外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/>
        <w:t>足三趾内端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答案部分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一、</w:t>
      </w:r>
      <w:r>
        <w:rPr/>
        <w:t>A1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E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E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E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19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20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21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22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23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24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25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26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27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28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</w:t>
      </w:r>
      <w:r>
        <w:rPr/>
        <w:t>29</w:t>
      </w:r>
      <w:r>
        <w:rPr/>
        <w:t>、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　　【正确答案】</w:t>
      </w:r>
      <w:r>
        <w:rPr/>
        <w:t>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08T00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