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手太阴肺经的荥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少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太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鱼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列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孔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手太阴肺经的输土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少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鱼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太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列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孔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以下腧穴中，哪穴是肝的募穴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章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期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京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液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郄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足厥阴肝经的合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水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曲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曲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阴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膝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足厥阴肝经的荥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侠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太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行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内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蠡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以下腧穴中，哪穴是胆的募穴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胆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阳陵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章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期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日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足少阳胆经的井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足窍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大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厉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侠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足临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手少阳三焦经的合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天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曲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天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肩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阳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手少阳三焦经的输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中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天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支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液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三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手厥阴心包经的郄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阴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郄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孔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温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间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手厥阴心包经的经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神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郄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大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内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间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手厥阴心包经的原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巨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神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劳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大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曲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阴谷穴是足少阴肾经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原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络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经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郄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合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足少阴肾经的络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涌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然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太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复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大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以下哪穴不是足太阳膀胱经的五输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昆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飞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束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委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足通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足太阳膀胱经的输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昆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委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申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飞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柬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足太阳膀胱经的络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委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委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承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飞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束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手太阳小肠经的郄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后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支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养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阴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下列腧穴中，小肠的募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中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关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气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神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中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后溪穴是手太阳小肠经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荥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输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经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络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郄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08T00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