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既活血祛瘀，又止咳平喘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桃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葶苈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桃仁除活血祛瘀外，还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凉血解毒、舒筋活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水消肿、凉血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润肠通便、止咳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润肠通便、舒筋活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凉血解毒、止咳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酒制补肝肾、强筋骨，生用活血通经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水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穿山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王不留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自然铜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散瘀止痛，接骨疗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通经，下乳消肿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破血祛瘀，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止痛，化瘀止血，解蛇虫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血散结，通经下乳，消肿排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干漆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接骨疗伤，消积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通经，下乳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破血祛瘀，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止痛，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通经下乳，消肿排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三棱可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热入营血，温毒发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外伤出血，溃疡不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风湿痹痛，肩臂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积滞不化，脘腹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乳汁不下，胸痹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郁金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逐瘀通经，引血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补血，舒筋活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行气，祛风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活血行气，凉血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血祛瘀，泻下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属于牛膝与川牛膝均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引血下行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肝肾，强筋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通经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消肿生肌，引血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逐瘀通经，通利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穿山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土鳖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既破血逐瘀，又续筋接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既活血行气，又祛风止痛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既活血消癥，又通经下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活血行气，祛风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行气，凉血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血定痛，泻下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逐瘀通经，引血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血补血，舒筋活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郁金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虎杖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川牛膝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鸡血藤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散瘀止痛，接骨疗伤，消积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通经，下乳消肿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破血祛瘀，舒筋活络，杀虫疗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活血止痛，化瘀止血，解蛇虫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血消癥，通经下乳，消肿排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王不留行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穿山甲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热入营血，温毒发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外伤出血，溃疡不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湿痹痛，肩臂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积滞不化，脘腹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乳汁不下，胸痹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血竭可用于主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姜黄可用于主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.</w:t>
      </w:r>
      <w:r>
        <w:rPr/>
        <w:t>莪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益母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桃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延胡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善治血瘀气滞疼痛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善治血瘀与食积之重症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，女，</w:t>
      </w:r>
      <w:r>
        <w:rPr/>
        <w:t>20</w:t>
      </w:r>
      <w:r>
        <w:rPr/>
        <w:t>岁。经期先后不定，经色正常，经前乳房胀痛，经期小腹痛，性情急躁，舌苔薄黄，脉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治疗不宜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香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莪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治疗以上疾病适宜使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莪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西红花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活血祛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引血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血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解郁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既活血，又行气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益母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延胡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于鸡血藤的主治病证描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手足麻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肢体瘫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虚萎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乳香和没药具有的共同功效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破血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消肿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通经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有关活血化瘀药的描述中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寒凝血瘀者，可配温里散寒、温通经脉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风湿关节痹痛者，可配清热解毒、止痹痛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癥瘕积聚、肿块坚硬者，可配软坚散结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热毒痈肿者，可配清热、通经脉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久瘀体虚或因虚致瘀者，可配补虚药之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桃仁的功效。川芎、丹参、桃仁为活血祛瘀药，白前、葶苈子为止咳平喘药。桃仁除活血化瘀外，还能润肠通便，止咳平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桃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能泄降，甘润多脂，性平少偏。主入心肝经，善活血祛瘀，为治血瘀诸证之要药。兼入肺与大肠经，能润燥滑肠、止咳平喘，为治燥秘、肠痈、肺痈、咳喘所常用。因其活血力强，能促进新血生长，故习称其能</w:t>
      </w:r>
      <w:r>
        <w:rPr/>
        <w:t>"</w:t>
      </w:r>
      <w:r>
        <w:rPr/>
        <w:t>破血</w:t>
      </w:r>
      <w:r>
        <w:rPr/>
        <w:t>"</w:t>
      </w:r>
      <w:r>
        <w:rPr/>
        <w:t>、</w:t>
      </w:r>
      <w:r>
        <w:rPr/>
        <w:t>"</w:t>
      </w:r>
      <w:r>
        <w:rPr/>
        <w:t>祛瘀生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祛瘀，润肠通便，止咳平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牛膝【用法用量】内服：煎汤，</w:t>
      </w:r>
      <w:r>
        <w:rPr/>
        <w:t>5</w:t>
      </w:r>
      <w:r>
        <w:rPr/>
        <w:t>～</w:t>
      </w:r>
      <w:r>
        <w:rPr/>
        <w:t>12g;</w:t>
      </w:r>
      <w:r>
        <w:rPr/>
        <w:t>或入丸散。补肝肾、强筋骨当酒制用，余皆宜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然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平行散，专入肝经。善散瘀止痛、接骨疗伤，为伤科要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散瘀止痛，接骨疗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干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散苦泄温通，有小毒而力猛。入肝经，善破血祛瘀，治血瘀经闭、癥瘕</w:t>
      </w:r>
      <w:r>
        <w:rPr/>
        <w:t>;</w:t>
      </w:r>
      <w:r>
        <w:rPr/>
        <w:t>入胃经，善杀虫，治虫积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破血祛瘀，杀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破血行气，消积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经闭腹痛，癥瘕积聚，胸痹心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积滞不化，脘腹胀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能行散，苦寒清泄，入肝、心、胆经。能活血止痛、凉血清心、疏肝解郁、利胆退黄，并兼止血，为活血行气凉血之要药。凡血瘀气滞有热、肝郁化火、血热出血、热扰心神及湿热郁闭心窍，即可酌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止痛，行气解郁，凉血清心，利胆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通经，利尿通淋，引血下行，补肝肾，强筋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牛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逐瘀通经，通利关节，利尿通淋，引血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鳖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软性寒，善于泄散，专入肝经，有小毒而力猛。既破血逐瘀，治瘀血经闭、产后瘀阻及癥瘕痞块</w:t>
      </w:r>
      <w:r>
        <w:rPr/>
        <w:t>;</w:t>
      </w:r>
      <w:r>
        <w:rPr/>
        <w:t>又续筋接骨，疗跌打损伤、筋伤骨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破血逐瘀，续筋接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温行散，入血走气，上行头颠，下走血海。善活血行气，祛风止痛。治血瘀气滞诸痛，兼寒者最宜，被前人誉为</w:t>
      </w:r>
      <w:r>
        <w:rPr/>
        <w:t>"</w:t>
      </w:r>
      <w:r>
        <w:rPr/>
        <w:t>血中之气药</w:t>
      </w:r>
      <w:r>
        <w:rPr/>
        <w:t>"</w:t>
      </w:r>
      <w:r>
        <w:rPr/>
        <w:t>。治头痛，属风寒、血瘀者最佳，属风热、风湿、血虚者，亦可随证酌选，故前人有</w:t>
      </w:r>
      <w:r>
        <w:rPr/>
        <w:t>"</w:t>
      </w:r>
      <w:r>
        <w:rPr/>
        <w:t>头痛不离川芎</w:t>
      </w:r>
      <w:r>
        <w:rPr/>
        <w:t>"</w:t>
      </w:r>
      <w:r>
        <w:rPr/>
        <w:t>之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行气，祛风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穿山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软微寒，性善走窜，入肝、胃经，力猛行散，内通脏腑，外透经络。善活血散结、通经下乳，治经闭、癥瘕常用，治痹痛、瘫痪宜选，治外伤与乳汁不下可投。能消肿排脓，治疮肿，未脓可消，已脓可溃，脓成将溃用之最宜。可散结消肿，治瘰疬亦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消癥，通经下乳，消肿排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活血祛瘀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能活血止痛、行气解郁、凉血清心、利胆退黄</w:t>
      </w:r>
      <w:r>
        <w:rPr/>
        <w:t>;</w:t>
      </w:r>
      <w:r>
        <w:rPr/>
        <w:t>虎杖能活血定痛、利湿退黄、清热解毒、化痰止咳，泻下通便</w:t>
      </w:r>
      <w:r>
        <w:rPr/>
        <w:t>;</w:t>
      </w:r>
      <w:r>
        <w:rPr/>
        <w:t>川牛膝具有逐瘀通经、通利关节、利尿通淋、引血下行的功效</w:t>
      </w:r>
      <w:r>
        <w:rPr/>
        <w:t>;</w:t>
      </w:r>
      <w:r>
        <w:rPr/>
        <w:t>鸡血藤具有活血补血，舒筋活络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活血祛瘀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能活血止痛、行气解郁、凉血清心、利胆退黄</w:t>
      </w:r>
      <w:r>
        <w:rPr/>
        <w:t>;</w:t>
      </w:r>
      <w:r>
        <w:rPr/>
        <w:t>虎杖能活血定痛、利湿退黄、清热解毒、化痰止咳，泻下通便</w:t>
      </w:r>
      <w:r>
        <w:rPr/>
        <w:t>;</w:t>
      </w:r>
      <w:r>
        <w:rPr/>
        <w:t>川牛膝具有逐瘀通经、通利关节、利尿通淋、引血下行的功效</w:t>
      </w:r>
      <w:r>
        <w:rPr/>
        <w:t>;</w:t>
      </w:r>
      <w:r>
        <w:rPr/>
        <w:t>鸡血藤具有活血补血，舒筋活络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活血祛瘀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能活血止痛、行气解郁、凉血清心、利胆退黄</w:t>
      </w:r>
      <w:r>
        <w:rPr/>
        <w:t>;</w:t>
      </w:r>
      <w:r>
        <w:rPr/>
        <w:t>虎杖能活血定痛、利湿退黄、清热解毒、化痰止咳，泻下通便</w:t>
      </w:r>
      <w:r>
        <w:rPr/>
        <w:t>;</w:t>
      </w:r>
      <w:r>
        <w:rPr/>
        <w:t>川牛膝具有逐瘀通经、通利关节、利尿通淋、引血下行的功效</w:t>
      </w:r>
      <w:r>
        <w:rPr/>
        <w:t>;</w:t>
      </w:r>
      <w:r>
        <w:rPr/>
        <w:t>鸡血藤具有活血补血，舒筋活络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组题考查活血祛瘀药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能活血止痛、行气解郁、凉血清心、利胆退黄</w:t>
      </w:r>
      <w:r>
        <w:rPr/>
        <w:t>;</w:t>
      </w:r>
      <w:r>
        <w:rPr/>
        <w:t>虎杖能活血定痛、利湿退黄、清热解毒、化痰止咳，泻下通便</w:t>
      </w:r>
      <w:r>
        <w:rPr/>
        <w:t>;</w:t>
      </w:r>
      <w:r>
        <w:rPr/>
        <w:t>川牛膝具有逐瘀通经、通利关节、利尿通淋、引血下行的功效</w:t>
      </w:r>
      <w:r>
        <w:rPr/>
        <w:t>;</w:t>
      </w:r>
      <w:r>
        <w:rPr/>
        <w:t>鸡血藤具有活血补血，舒筋活络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不留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性平，行散通利，入肝、胃经。善活血通经，治经产血瘀诸证宜择。能下乳消肿，治乳汁不下及乳痈常用。兼利尿通淋，治淋证涩痛可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通经，下乳消肿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穿山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咸软微寒，性善走窜，入肝、胃经，力猛行散，内通脏腑，外透经络。善活血散结、通经下乳，治经闭、癥瘕常用，治痹痛、瘫痪宜选，治外伤与乳汁不下可投。能消肿排脓，治疮肿，未脓可消，已脓可溃，脓成将溃用之最宜。可散结消肿，治瘰疬亦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消癥，通经下乳，消肿排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内服活血化瘀止痛，外用止血生肌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瘀血经闭、痛经，产后瘀阻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癥瘕痞块，胸腹刺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跌打损伤，瘀血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外伤出血，溃疡不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姜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破血行气，通经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气滞血瘀所致的胸胁刺痛、经闭、痛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跌打瘀痛，风湿痹痛，肩臂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疮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胡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散苦泄温通，入心、肝、脾经。活血行气，止痛力强。疼痛属血瘀气滞者皆可投用，以兼寒者为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，行气，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血瘀气滞胸胁、脘腹疼痛，胸痹心痛、痛经、产后瘀阻腹痛、跌打伤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莪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散苦泄，温通行滞，药力较强，入肝、脾经。既破血行气而止痛消癥，又行气消积而除胀止痛，主治血瘀与食积之重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破血行气，消积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患者是月经不调，莪术主要是治疗经闭的，且破血药力较猛，所以不适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胸腹胁肋胀痛或刺痛，月经不调，痛经，癥瘕痞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热病神昏，癫痫发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热吐血、衄血、尿血，妇女倒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湿热黄疸，肝胆或泌尿系结石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西红花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红花性寒，能活血祛瘀，凉血解毒，解郁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相似药物的共同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诸味药均能活血，郁金、延胡索还能行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鸡血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补血，调经止痛，舒筋活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月经不调，痛经，经闭，跌打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血虚萎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手足麻木，肢体瘫痪，风湿痹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香行散，苦泄温通，主入心肝，兼入脾经。主活血，兼行气，善散瘀通络而止痛伸筋，消肿生肌而愈伤疗疮，被誉为外伤科要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止痛，消肿生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没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辛散苦泄，芳香走窜，主入心肝，兼入脾经。功与乳香相似，但性平而寒热不偏。善活血止痛、消肿生肌，为治内外瘀滞诸痛及痈疽肿痛所常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活血止痛，消肿生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凡以通利血脉、促进血行、消散瘀血为主要功效的药物，称为活血祛瘀药或活血化瘀药，简称活血药。其中活血作用较强者，又称破血药。临床应用时，寒凝血瘀者，可配温里散寒、温通经脉之品</w:t>
      </w:r>
      <w:r>
        <w:rPr/>
        <w:t>;</w:t>
      </w:r>
      <w:r>
        <w:rPr/>
        <w:t>风湿关节痹痛者，可配祛风湿、通经脉、止痹痛之物</w:t>
      </w:r>
      <w:r>
        <w:rPr/>
        <w:t>;</w:t>
      </w:r>
      <w:r>
        <w:rPr/>
        <w:t>癥瘕积聚、肿块坚硬者，可配软坚散结之药</w:t>
      </w:r>
      <w:r>
        <w:rPr/>
        <w:t>;</w:t>
      </w:r>
      <w:r>
        <w:rPr/>
        <w:t>热毒痈肿者，可配清热解毒之剂</w:t>
      </w:r>
      <w:r>
        <w:rPr/>
        <w:t>;</w:t>
      </w:r>
      <w:r>
        <w:rPr/>
        <w:t>久瘀体虚或因虚致瘀者，则当与补虚药同用。此外，又常与行气药同用，以增强活血化瘀之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8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