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二级</w:t>
      </w:r>
      <w:r>
        <w:rPr>
          <w:b/>
          <w:bCs/>
          <w:sz w:val="21"/>
          <w:szCs w:val="21"/>
        </w:rPr>
        <w:t>消防工程师《</w:t>
      </w:r>
      <w:r>
        <w:rPr>
          <w:b/>
          <w:bCs/>
          <w:sz w:val="21"/>
          <w:szCs w:val="21"/>
          <w:lang w:eastAsia="zh-CN"/>
        </w:rPr>
        <w:t>综合能力</w:t>
      </w:r>
      <w:r>
        <w:rPr>
          <w:b/>
          <w:bCs/>
          <w:sz w:val="21"/>
          <w:szCs w:val="21"/>
        </w:rPr>
        <w:t>》每日一练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  <w:lang w:val="en-US" w:eastAsia="zh-CN"/>
        </w:rPr>
        <w:t>5.8</w:t>
      </w:r>
      <w:r>
        <w:rPr>
          <w:b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>
          <w:b/>
          <w:bCs/>
          <w:sz w:val="21"/>
          <w:szCs w:val="21"/>
        </w:rPr>
        <w:t>　</w:t>
      </w:r>
      <w:r>
        <w:rPr>
          <w:b/>
          <w:bCs/>
          <w:sz w:val="18"/>
          <w:szCs w:val="18"/>
        </w:rPr>
        <w:t>　</w:t>
      </w:r>
      <w:r>
        <w:rPr>
          <w:sz w:val="18"/>
          <w:szCs w:val="18"/>
        </w:rPr>
        <w:t>大型群众性活动存在的诸多不安全状态和不安全行为，是引发火灾事故的主要原因。根据分析，除人为破坏和恐怖袭击外，大型群众性活动场所发生火灾的可能性主要有以下几方面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一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电气引起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火灾统计资料显示，</w:t>
      </w:r>
      <w:r>
        <w:rPr>
          <w:sz w:val="18"/>
          <w:szCs w:val="18"/>
        </w:rPr>
        <w:t>30%</w:t>
      </w:r>
      <w:r>
        <w:rPr>
          <w:sz w:val="18"/>
          <w:szCs w:val="18"/>
        </w:rPr>
        <w:t>左右的火灾是电气原因造成的。电气火灾成因多见为，照明灯具引燃其近旁的织物、纤维、纸张等可燃物扩大成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电气设备故障引起火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电气线路接触不良或超负荷过载发热引燃电线包复材料起火，电线漏电、短路产生电弧火花引燃可燃物，等等。在举办大型群众性活动的场所内，用电设施比较多，临时拉电更多，引发电气火灾的可能性就相应增大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二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明火管理不善引起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举办大型群众性活动的场所，如庙会、展销会、招聘会等场所，往往会设有临时餐厅、小吃摊位等，随之就必然出现厨房用火，甚至出现液化气钢瓶作燃料和卡式炉等等之类的烹调明火。对这些明火管理不善，使用不当，很有可能引发火灾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sz w:val="18"/>
          <w:szCs w:val="18"/>
        </w:rPr>
        <w:t>　</w:t>
      </w:r>
      <w:r>
        <w:rPr>
          <w:b/>
          <w:bCs/>
          <w:sz w:val="18"/>
          <w:szCs w:val="18"/>
        </w:rPr>
        <w:t>　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三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吸烟不慎引起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举办大型群众性活动的场所，人员众多、繁杂，吸烟者难以禁绝。有的在活动场所抽烟，有的吸烟者将未熄灭的烟蒂扔在废纸篓里，凡此种种，极易引起火灾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sz w:val="18"/>
          <w:szCs w:val="18"/>
        </w:rPr>
        <w:t>　</w:t>
      </w:r>
      <w:r>
        <w:rPr>
          <w:b/>
          <w:bCs/>
          <w:sz w:val="18"/>
          <w:szCs w:val="18"/>
        </w:rPr>
        <w:t>　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四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放烟花引起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举办大型群众性活动，往往会燃放烟花爆竹，这既是中华民族的传统习惯，又是活动特别是节庆活动热闹造势的需要。但燃放烟花爆竹不当很容易引发火灾事故。这方面的案例不胜枚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西西</dc:creator>
  <dc:description/>
  <dc:language>en-US</dc:language>
  <cp:lastModifiedBy>西西</cp:lastModifiedBy>
  <dcterms:modified xsi:type="dcterms:W3CDTF">2018-05-08T0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