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21)</w:t>
      </w:r>
      <w:r>
        <w:rPr/>
        <w:t>对于气虚津亏，食少、口干之证，最适宜的药物应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黄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白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太子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扁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莲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2)</w:t>
      </w:r>
      <w:r>
        <w:rPr/>
        <w:t>胡桃肉对下列哪项作用最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温肾助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温肾助阳、润肠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温肾助阳、润肠润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温肾助阳、祛风除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温肾助阳、强筋壮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3)</w:t>
      </w:r>
      <w:r>
        <w:rPr/>
        <w:t>哪一组证侯不宜使用黄芪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中气下陷、久泻脱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卫气不固、表虚自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气虚浮肿、小便不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气血不足、痈疽不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泻痢里急后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4)</w:t>
      </w:r>
      <w:r>
        <w:rPr/>
        <w:t>肾阳不足、精血亏虚所致诸证，何药作用最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巴戟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淫羊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鹿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肉苁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仙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5)</w:t>
      </w:r>
      <w:r>
        <w:rPr/>
        <w:t>杜仲的作用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补肾、收敛固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补肾、强筋骨、降压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补肾、强筋骨、益精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补肾、强筋骨、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补肾、强筋骨、温脾阳祛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6)</w:t>
      </w:r>
      <w:r>
        <w:rPr/>
        <w:t>具温肾止血作用的药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鹿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鹿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鹿角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鹿角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蛤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7)</w:t>
      </w:r>
      <w:r>
        <w:rPr/>
        <w:t>党参有……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补气、缓急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补气、生津、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补气、养血、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补气、养阴、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补气、利水、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8)</w:t>
      </w:r>
      <w:r>
        <w:rPr/>
        <w:t>大枣有……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补气、缓急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补气、生津、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补气、养血、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补气、养阴、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补气、利水、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0)</w:t>
      </w:r>
      <w:r>
        <w:rPr/>
        <w:t>甘草有……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补气、缓急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补气、生津、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补气、养血、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补气、养阴、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补气、利水、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0)</w:t>
      </w:r>
      <w:r>
        <w:rPr/>
        <w:t>补气养阴的药物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黄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太子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党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饴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1)</w:t>
      </w:r>
      <w:r>
        <w:rPr/>
        <w:t>补气固表的药物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黄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太子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党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饴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2)</w:t>
      </w:r>
      <w:r>
        <w:rPr/>
        <w:t>具有滋阴潜阳、益肾健骨、养血补心作用的药物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别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龟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阿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杜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续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3)</w:t>
      </w:r>
      <w:r>
        <w:rPr/>
        <w:t>具有滋阴潜阳，软坚散结作用的药物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龟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别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珍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珍珠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4)</w:t>
      </w:r>
      <w:r>
        <w:rPr/>
        <w:t>补阴药中，具有凉血止血的药物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女贞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旱莲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沙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玉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龟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5)</w:t>
      </w:r>
      <w:r>
        <w:rPr/>
        <w:t>北沙参的作用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养阴清热、润沛滋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养阴益胃、润肺清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养阴润肺、益胃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养阴清热、益胃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养阴生津、润肺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6)</w:t>
      </w:r>
      <w:r>
        <w:rPr/>
        <w:t>玉竹的作用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养阴清热、润肺强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养阴益胃、润肺清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养阴润肺、益胃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养阴清热、益胃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养阴生津、润肺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7)</w:t>
      </w:r>
      <w:r>
        <w:rPr/>
        <w:t>百合的作用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养阴清热、润肺滋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养阴益胃、润肺清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养阴润肺、益胃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养阴清热、益胃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养阴生津、润肺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8)</w:t>
      </w:r>
      <w:r>
        <w:rPr/>
        <w:t>杜仲的作用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补肝肾强筋骨、降压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补肝肾强筋骨、和络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补肝肾、强筋骨、养血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补肝肾、强筋骨、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补肝肾、固精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9)</w:t>
      </w:r>
      <w:r>
        <w:rPr/>
        <w:t>巴戟天的作用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补肝肾、强筋骨、降压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补肝肾、强筋骨、和络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补肝肾、强筋骨、养血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补肝肾、强筋骨、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补肝肾、固精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0)</w:t>
      </w:r>
      <w:r>
        <w:rPr/>
        <w:t>白术的作用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补脾益气、生津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补脾益气、升阳固表、利水消肿、托毒生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补脾益气、燥湿利水、固表止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补脾益气、益肺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补脾益气、清热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15T00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