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最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具有凉血止血，解毒敛疮功效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地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茜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大蓟与小蓟共同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凉血止血，利尿通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凉血止血，散瘀消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凉血止血，解毒敛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凉血止血，祛瘀通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凉血止血，清肝泻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肝火上炎之头痛目赤，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地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蒲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茜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大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胎热所致之胎漏，胎动不安，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大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地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侧柏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苎麻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既收敛止血，又截疟止痢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大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紫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仙鹤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既凉血止血，有清泻肝火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大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地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侧柏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善泄热凉血止血、收敛，治血热妄行，特别是下焦出血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紫珠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地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蒲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主治热病烦渴，胃热呕哕，肺热咳嗽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蒲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茜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地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性温能活血，而血热及阴虚有火者不宜单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艾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棕榈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炮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炒炭善化瘀凉血而止血，生用则活血凉血而化瘀通经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茜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大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地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蒲黄不具有的药理作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降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兴奋子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抗心律失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抗心肌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瘀血内阻、血不循经之出血证应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化瘀止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凉血止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温经止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收敛止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均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既凉血止血，又祛痰止咳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大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地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侧柏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棕榈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仙鹤草除收敛止血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活血定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止痢截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燥湿止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清热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消肿生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以下不属于三七的主治病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外伤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月经不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跌打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瘀滞肿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胸腹刺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白茅根的功效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化瘀止血，清热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收敛止血，祛痰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凉血止血，利尿通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凉血止血，活血化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收敛止血，清热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在使用凉血止血和收敛止血药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单纯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若有瘀血未尽，应酌加活血化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酌加活血化瘀药，以免留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必须加活血化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说法均不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出血过多而致气虚欲脱者，除用止血药还应配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大补元气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补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补阳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补阴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均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治疗虚寒性崩漏下血、胎漏，尤宜选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艾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茜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地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</w:t>
      </w:r>
      <w:r>
        <w:rPr/>
        <w:t>艾叶配阿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及配海螵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地榆配槐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及配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蒲黄配五灵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治血热所致之便血与痔疮出血，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治胃、十二指肠溃疡之吐血、便血，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治血虚有寒之崩漏下血，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A.</w:t>
      </w:r>
      <w:r>
        <w:rPr/>
        <w:t>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地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用于胸腹刺痛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5&gt;</w:t>
      </w:r>
      <w:r>
        <w:rPr/>
        <w:t>、用于治疗湿热黄疸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6&gt;</w:t>
      </w:r>
      <w:r>
        <w:rPr/>
        <w:t>、用于治疗烫伤，手足皲裂，肛裂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A.</w:t>
      </w:r>
      <w:r>
        <w:rPr/>
        <w:t>头痛目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宫冷不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手足皲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胸胁刺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胃热呕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7&gt;</w:t>
      </w:r>
      <w:r>
        <w:rPr/>
        <w:t>、艾叶的主治病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8&gt;</w:t>
      </w:r>
      <w:r>
        <w:rPr/>
        <w:t>、槐花的主治病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9&gt;</w:t>
      </w:r>
      <w:r>
        <w:rPr/>
        <w:t>、白茅根的主治病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综合分析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患者，女，</w:t>
      </w:r>
      <w:r>
        <w:rPr/>
        <w:t>28</w:t>
      </w:r>
      <w:r>
        <w:rPr/>
        <w:t>岁。月经提前</w:t>
      </w:r>
      <w:r>
        <w:rPr/>
        <w:t>1</w:t>
      </w:r>
      <w:r>
        <w:rPr/>
        <w:t>周，经量少，多呈暗紫色，并伴有血块，皮肤甲错，舌色紫暗，有瘀斑，脉细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最不宜选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益母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当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丹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赤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治疗以上病证可以选用的药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益母草、血余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紫珠叶、赤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棕榈炭、仙鹤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当归、丹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三七、仙鹤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多项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紫珠叶的功效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收敛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补阴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凉血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温经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清热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景天三七的主治病症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各种出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跌打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心悸、失眠，烦躁不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疮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蜂蝎螫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艾叶的功效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温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散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属于血余炭的功效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活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收敛化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景天三七的功效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化瘀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补阴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宁心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鸡冠花的功效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凉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收敛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止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止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苎麻根的主治病证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血热出血诸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热毒疮肿，蛇虫咬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湿热淋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胎动不安，胎漏下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疟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最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地榆【功效】凉血止血，解毒敛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大蓟【功效】凉血止血，散瘀消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蓟【功效】凉血止血，散瘀消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而微寒，质轻清泄，入肝与大肠经。既凉血止血，为治血热出血之要药，尤宜便血与痔疮出血。又清肝明目，为治肝热目赤头痛之良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凉血止血，清肝泻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血热妄行所致的各种出血证，尤宜便血、痔疮出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肝火上炎之头痛目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苎麻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寒清利，入心、肝经。既凉血而止血，治血热出血诸证</w:t>
      </w:r>
      <w:r>
        <w:rPr/>
        <w:t>;</w:t>
      </w:r>
      <w:r>
        <w:rPr/>
        <w:t>又清热而安胎，治胎热之胎漏、胎动不安</w:t>
      </w:r>
      <w:r>
        <w:rPr/>
        <w:t>;</w:t>
      </w:r>
      <w:r>
        <w:rPr/>
        <w:t>还利尿解毒，治湿热淋痛及热毒疮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凉血止血，清热安胎，利尿，解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血热所致的各种出血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胎动不安，胎漏下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湿热淋痛，热毒疮肿，蛇虫咬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仙鹤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涩收敛，性平不偏，入肺、肝、脾经。既收敛止血，治内外各种出血。又止痢、截疟、解毒、杀虫止痒，治久泻久痢、疟疾、疮肿、阴痒带下。还补虚，治脱力劳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收敛止血，止痢，截疟，解毒，杀虫，补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止血药的功效异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各药都可凉血止血，但只有槐花兼能清肝泻火，用治肝火上炎之头痛目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地榆【性能特点】本品苦降酸敛，微寒清解，入肝、胃、大肠经，作用偏于下焦。既善泄热凉血、收敛止血，治血热妄行，尤宜下焦出血</w:t>
      </w:r>
      <w:r>
        <w:rPr/>
        <w:t>;</w:t>
      </w:r>
      <w:r>
        <w:rPr/>
        <w:t>又能泻火解毒、敛疮，治烫伤及疮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寒清利。入心经血分，能凉血止血，为治血热妄行之要药</w:t>
      </w:r>
      <w:r>
        <w:rPr/>
        <w:t>;</w:t>
      </w:r>
      <w:r>
        <w:rPr/>
        <w:t>入肺胃气分，能清肺胃蕴热而生津止呕，治热病、胃热、肺热所常用</w:t>
      </w:r>
      <w:r>
        <w:rPr/>
        <w:t>;</w:t>
      </w:r>
      <w:r>
        <w:rPr/>
        <w:t>入膀胱经，能清利湿热而利尿，为治湿热蕴结之佳品。并有甘寒而不腻膈伤胃，利尿而不伤津之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凉血止血，清热生津，利尿通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血热衄血、咳血、吐血及尿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热病烦渴，胃热呕哕，肺热咳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血淋，热淋，小便不利，水肿，湿热黄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泄温通，甘能补虚，行止兼备，主泄兼补。入肝、胃经，既化瘀而止血，又活血而止痛，还兼补虚而强体，具有止血而不留瘀、化瘀而不伤正之长，为治出血、瘀血诸证之良药，兼体虚者更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化瘀止血，活血定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使用注意】本品性温活血，故孕妇慎服，血热及阴虚有火者不宜单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茜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寒泄降，专入肝经。既凉血止血，又活血祛瘀，且炒炭与生用功异。炒炭化瘀凉血而止血，治血瘀夹热之出血</w:t>
      </w:r>
      <w:r>
        <w:rPr/>
        <w:t>;</w:t>
      </w:r>
      <w:r>
        <w:rPr/>
        <w:t>生用则活血凉血而化瘀通经，治血瘀有热之经闭痛经及跌打瘀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凉血，祛瘀，止血，通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蒲黄的现代药理研究。现代药理研究发现，蒲黄具有促进凝血、止血、抗血小板聚集、扩张血管、降血压、抗心肌缺血、抗动脉粥样硬化、改善微循环、兴奋子宫、抗炎及镇痛等作用，但无抗心律失常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化瘀止血药性味虽各异，但却均能消散瘀血而止血，主治瘀血内阻、血不循经之出血证，有止血不留瘀之长，为治出血之佳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大蓟【功效】凉血止血，散瘀消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及【功效】收敛止血，消肿生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榆【功效】凉血止血，解毒敛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侧柏叶【功效】凉血止血，祛痰止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棕榈炭【功效】收敛止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仙鹤草【功效】收敛止血，止痢，截疟，解毒，杀虫，补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化瘀止血，活血定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咳血，吐血，衄血，便血，崩漏，外伤出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跌打损伤，瘀滞肿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胸腹刺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寒清利。入心经血分，能凉血止血，为治血热妄行之要药</w:t>
      </w:r>
      <w:r>
        <w:rPr/>
        <w:t>;</w:t>
      </w:r>
      <w:r>
        <w:rPr/>
        <w:t>入肺胃气分，能清肺胃蕴热而生津止呕，治热病、胃热、肺热所常用</w:t>
      </w:r>
      <w:r>
        <w:rPr/>
        <w:t>;</w:t>
      </w:r>
      <w:r>
        <w:rPr/>
        <w:t>入膀胱经，能清利湿热而利尿，为治湿热蕴结之佳品。并有甘寒而不腻膈伤胃，利尿而不伤津之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凉血止血，清热生津，利尿通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在使用凉血止血和收敛止血药时，必须注意有无瘀血，若有瘀血未尽，应酌加活血化瘀药，不能单纯止血，以免留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止血药在临床应用时，血热妄行者，配清热凉血药</w:t>
      </w:r>
      <w:r>
        <w:rPr/>
        <w:t>;</w:t>
      </w:r>
      <w:r>
        <w:rPr/>
        <w:t>阴虚阳亢者，配滋阴潜阳药</w:t>
      </w:r>
      <w:r>
        <w:rPr/>
        <w:t>;</w:t>
      </w:r>
      <w:r>
        <w:rPr/>
        <w:t>瘀血阻滞而出血不止者，配活血行气药</w:t>
      </w:r>
      <w:r>
        <w:rPr/>
        <w:t>;</w:t>
      </w:r>
      <w:r>
        <w:rPr/>
        <w:t>虚寒性出血者，应根据病情配温阳、益气、健脾等药同用。出血过多而致气虚欲脱者，如单用止血药，则缓不济急，应急予大补元气之药，以益气固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艾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品辛香行散，苦燥温通，入肝、脾、肾经，生用与炒炭功异。既温经脉、理气血而止血，治虚寒性出血，尤宜妇女崩漏、胎漏</w:t>
      </w:r>
      <w:r>
        <w:rPr/>
        <w:t>;</w:t>
      </w:r>
      <w:r>
        <w:rPr/>
        <w:t>又散寒湿、暖子宫而止痛，治经寒痛经、月经不调、寒湿带下、宫冷不孕及脘腹冷痛。此外，外用治湿疹瘙痒，可收燥湿止痒之功</w:t>
      </w:r>
      <w:r>
        <w:rPr/>
        <w:t>;</w:t>
      </w:r>
      <w:r>
        <w:rPr/>
        <w:t>用于温灸，可收温经止痛之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经止血，散寒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虚寒性崩漏下血、胎漏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经寒痛经、月经不调，带下清稀，宫冷不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脘腹冷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外用治湿疹瘙痒，并用于温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地榆配槐角：地榆微寒，善清下焦血分之热而凉血止血</w:t>
      </w:r>
      <w:r>
        <w:rPr/>
        <w:t>;</w:t>
      </w:r>
      <w:r>
        <w:rPr/>
        <w:t>槐角微寒，善清大肠之火而凉血止血。两药相合，可治血热出血诸证，尤宜痔疮出血及便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白及配海螵蛸：白及微寒黏涩，功能收敛止血、生肌</w:t>
      </w:r>
      <w:r>
        <w:rPr/>
        <w:t>;</w:t>
      </w:r>
      <w:r>
        <w:rPr/>
        <w:t>海螵蛸微温燥涩，功能收敛止血、制酸止痛、敛疮。两药相合，不但止血力强，且促进溃疡愈合，治胃、十二指肠溃疡之吐血、便血效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艾叶配阿胶：艾叶性温，功善散寒暖宫、温经止血，并能调经安胎</w:t>
      </w:r>
      <w:r>
        <w:rPr/>
        <w:t>;</w:t>
      </w:r>
      <w:r>
        <w:rPr/>
        <w:t>阿胶性平，功能养血止血。两药相合，既养血止血，又散寒暖宫调经，治崩漏下血属血虚有寒之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泄温通，甘能补虚，行止兼备，主泄兼补。入肝、胃经，既化瘀而止血，又活血而止痛，还兼补虚而强体，具有止血而不留瘀、化瘀而不伤正之长，为治出血、瘀血诸证之良药，兼体虚者更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化瘀止血，活血定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咳血，吐血，衄血，便血，崩漏，外伤出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跌打损伤，瘀滞肿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胸腹刺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寒清利。入心经血分，能凉血止血，为治血热妄行之要药</w:t>
      </w:r>
      <w:r>
        <w:rPr/>
        <w:t>;</w:t>
      </w:r>
      <w:r>
        <w:rPr/>
        <w:t>入肺胃气分，能清肺胃蕴热而生津止呕，治热病、胃热、肺热所常用</w:t>
      </w:r>
      <w:r>
        <w:rPr/>
        <w:t>;</w:t>
      </w:r>
      <w:r>
        <w:rPr/>
        <w:t>入膀胱经，能清利湿热而利尿，为治湿热蕴结之佳品。并有甘寒而不腻膈伤胃，利尿而不伤津之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凉血止血，清热生津，利尿通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血热衄血、咳血、吐血及尿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热病烦渴，胃热呕哕，肺热咳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血淋，热淋，小便不利，水肿，湿热黄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白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涩质黏，苦寒清泄，入肺肝胃经。善收敛止血，兼益肺胃，治体内外出血，最宜肺胃损伤之咯血、吐血，以及肺痈咳吐脓血。善消肿生肌，治痈疽疮疡，初起未脓服之可消，溃久不敛敷之可愈</w:t>
      </w:r>
      <w:r>
        <w:rPr/>
        <w:t>;</w:t>
      </w:r>
      <w:r>
        <w:rPr/>
        <w:t>治烫伤、皮肤皲裂、肛裂，外用能促进创口愈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收敛止血，消肿生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咳血，衄血，吐血，外伤出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疮痈肿毒，烫伤，手足皲裂，肛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肺痈而咳吐腥痰脓血日渐减少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艾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经寒痛经、月经不调，带下清稀，宫冷不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脘腹冷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湿疹瘙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湿疹瘙痒</w:t>
      </w:r>
      <w:r>
        <w:rPr/>
        <w:t>(</w:t>
      </w:r>
      <w:r>
        <w:rPr/>
        <w:t>外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槐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血热妄行所致的各种出血证，尤宜便血、痔疮出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肝火上炎之头痛目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血热衄血、咳血、吐血及尿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热病烦渴，胃热呕哕，肺热咳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血淋，热淋，小便不利，水肿，湿热黄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综合分析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由以上症状可知患者有血瘀的表现，所以是不能使用收敛止血药的药物。白及具有收敛止血功用，所以不适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以上病证需要活血化瘀药来进行治疗，所以选择的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多项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紫珠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紫珠苦凉清泄，味涩收敛，主入肺、胃，兼能入肝。既能凉血收敛而止血，又能清热解毒而疗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景天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化瘀止血，宁心安神，解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各种出血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跌打损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心悸、失眠，烦躁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疮肿，蜂蝎螫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艾叶【功效】温经止血，散寒止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血余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泄涩敛，性平少偏，既入肝、胃经，又入膀胱经。能止能行，既收敛化瘀而止血，又兼利尿，主治各种出血及血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收敛化瘀止血，利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景天三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苦泄行散，甘能解毒，性平少偏，入肝、心经。既化瘀而止血，治各种出血及跌打瘀肿</w:t>
      </w:r>
      <w:r>
        <w:rPr/>
        <w:t>;</w:t>
      </w:r>
      <w:r>
        <w:rPr/>
        <w:t>又宁心安神，治心悸、失眠及烦躁不安</w:t>
      </w:r>
      <w:r>
        <w:rPr/>
        <w:t>;</w:t>
      </w:r>
      <w:r>
        <w:rPr/>
        <w:t>还解毒，治疮肿、蜂蝎螫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化瘀止血，宁心安神，解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鸡冠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性能特点】本品甘涩性凉，收敛与清凉并俱，入肝与大肠经。既收敛凉血而止血，凡出血皆宜，尤以下焦出血多用</w:t>
      </w:r>
      <w:r>
        <w:rPr/>
        <w:t>;</w:t>
      </w:r>
      <w:r>
        <w:rPr/>
        <w:t>又收涩止泻止带，治泻痢、带下常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收敛止血，凉血、止带，止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苎麻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效】凉血止血，清热安胎，利尿，解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主治病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血热所致的各种出血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胎动不安，胎漏下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湿热淋痛，热毒疮肿，蛇虫咬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15T00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