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伦理学作为学科出现的标志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《黄帝内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宋国宾《医业伦理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孙思邈《备急千金要方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《希波克拉底誓言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帕茨瓦尔《医学伦理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为西方医学道德奠基的代表文献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《日内瓦宣言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《希波克拉底誓言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《迈蒙尼提斯祷文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《医德十二箴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《医德守则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下列中国古代医德思想中不包括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仁爱救人，赤诚济世的行医宗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不图名利，清廉正直的道德品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探索研究，大胆创新的敬业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普同—等，一心赴救的服务态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注重自律，忠于医业的献身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《希波克拉底誓言》中提出的医德根本原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为病家谋利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平等对待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保守医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不为妇人施堕胎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不伤害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白求恩医德境界的最佳概括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毫无自私自利之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对工作极端的负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对同志对人民极端的热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国际主义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对技术精益求精，毫不利己专门利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孙思邈主张医家必须具备“精”，指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断学习，提高医疗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不断学习，对患者要一心赴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断学习，对患者要普同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不断学习，有高尚的医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不断学习，仁爱救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古代医家把医学称作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医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仁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古阿拉伯时期的重要医德文献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赫尔辛基宣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迈蒙尼提斯祷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希波克拉底誓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妙文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胡弗兰德十二箴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医学伦理学发展到生命伦理学阶段，其理论基础的核心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生命神圣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美德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义务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价值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人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生命伦理学的含义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根据疗效标准和原则，对生命科学内的人类行为进行系统研究的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根据医学价值和原则，对医学科学内的有关生命问题进行系统研究的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根据社会价值和原则，对生命领域内的人类行为进行系统研究的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根据道德价值和原则，对生命科学和卫生保健领域内的人类行为进行系统研究的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根据道德价值和原则，对医学科学内的有关生命问题进行系统研究的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下列著作中，属于张仲景所著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《伤寒杂病论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《外科正宗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《备急千金要方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《医家十戒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被称为“西医之父”的医学家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迈蒙尼提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白求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阿维森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希波克拉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胡弗兰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《省心录</w:t>
      </w:r>
      <w:r>
        <w:rPr/>
        <w:t>·</w:t>
      </w:r>
      <w:r>
        <w:rPr/>
        <w:t>论医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《外科正宗</w:t>
      </w:r>
      <w:r>
        <w:rPr/>
        <w:t>·</w:t>
      </w:r>
      <w:r>
        <w:rPr/>
        <w:t>医家五戒十要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《医业伦理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《医家十要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《万病回春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上述著作中被美国的《生命伦理学百科全书》第一版的附录</w:t>
      </w:r>
      <w:r>
        <w:rPr/>
        <w:t>(</w:t>
      </w:r>
      <w:r>
        <w:rPr/>
        <w:t>第四卷</w:t>
      </w:r>
      <w:r>
        <w:rPr/>
        <w:t>)</w:t>
      </w:r>
      <w:r>
        <w:rPr/>
        <w:t>收录，被认为是世界上较早的医德法典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上述著作中于</w:t>
      </w:r>
      <w:r>
        <w:rPr/>
        <w:t>1932</w:t>
      </w:r>
      <w:r>
        <w:rPr/>
        <w:t>年</w:t>
      </w:r>
      <w:r>
        <w:rPr/>
        <w:t>6</w:t>
      </w:r>
      <w:r>
        <w:rPr/>
        <w:t>月出版，成为我国第一部较系统的医学伦理学专著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" w:ascii="宋体" w:hAnsi="宋体"/>
        </w:rPr>
        <w:t>“</w:t>
      </w:r>
      <w:r>
        <w:rPr/>
        <w:t>作为医生，不可能一方面赚钱，一方面从事伟大的艺术——医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>
          <w:rFonts w:cs="宋体" w:ascii="宋体" w:hAnsi="宋体"/>
        </w:rPr>
        <w:t>“</w:t>
      </w:r>
      <w:r>
        <w:rPr/>
        <w:t>医生要有一切必要的知识，要洁身自持，要使患者信赖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>
          <w:rFonts w:cs="宋体" w:ascii="宋体" w:hAnsi="宋体"/>
        </w:rPr>
        <w:t>“</w:t>
      </w:r>
      <w:r>
        <w:rPr/>
        <w:t>启我爱医术，复爱世间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>
          <w:rFonts w:cs="宋体" w:ascii="宋体" w:hAnsi="宋体"/>
        </w:rPr>
        <w:t>“</w:t>
      </w:r>
      <w:r>
        <w:rPr/>
        <w:t>愿绝名利心，一切为患者，无分爱与憎，不问富与贫，凡诸疾病者，一视如同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>
          <w:rFonts w:cs="宋体" w:ascii="宋体" w:hAnsi="宋体"/>
        </w:rPr>
        <w:t>“</w:t>
      </w:r>
      <w:r>
        <w:rPr/>
        <w:t>人命至重，有贵干金，一方济之，德逾于此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以上名言为盖仑所述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以上名言为孙思邈所述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E2.B3.C4.A5.E6.A7.B8.B9.D10.D11.A12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l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B2.C3.A4.E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17T00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