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判断生命价值的依据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内在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外在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生命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健康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在价值与外在价值的统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生命神圣论的积极意义不包括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对人的生命的尊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推行医学人道主义，反对非人道的医疗行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反对不平等的医疗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合理公正的分配卫生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实行一视同仁的医德规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生命质量的衡量标准不包括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个体生命健康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个体生命德才素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个体生命优化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个体生命治愈希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个体生命预期寿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医院以医学人道主义精神服务于人类社会，主要表现为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经济效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社会效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功利并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功利主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优化效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医学人道主义的核心内容不包括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尊重患者的生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尊重患者的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尊重患者的生命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尊重患者的人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尊重患者的权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美德是以下几方面的和谐统一，其中不包括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高尚的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品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情操与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良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行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医学人道主义在历史发展时期中不包括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古代朴素的医学人道主义时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现代革命的人道主义时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实行革命的人道主义时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近代医学人道主义时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现代医学人道主义时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不属于医德品质内容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仁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严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诚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公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幸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生命价值论指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命神圣与人道论的统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生命神圣与生命质量的统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美德论与义务论的统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生命质量与生命价值论的统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义务论与公益论的统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功利论是指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关于责任、应当的理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以人们行为的效果作为道德价值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考虑个别主体利益需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主张医护人员遵守既定的原则规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人们的动机为道德价值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不属于道义论在医学伦理中的局限性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忽视了动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忽视了医学行为自身价值和后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忽视了医学道德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忽视了对患者尽义务与对他人和社会尽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难以回答在现代医疗条件下产生的复杂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医学道义论要求医生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从医学自身规律和治疗疾病的内在要求出发，尽到一切医者应尽的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尽到法律法规所要求的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从良心出发尽职尽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从规则出发尽职尽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重视行为的后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尊重患者的生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尊重患者的人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尊重患者平等的医疗与健康权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注重对社会利益及人类健康利益的维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患者的法律地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医学人道主义的核心内容中不包括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医学人道主义的根本思想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仁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严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诚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公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奉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以人道主义精神关心爱护患者的医学道德品质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对待患者一视同仁，在医疗资源分配等问题上公平公正的医学道德品质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E2.D3.C4.B5.B6.D7.B8.E9.B10.B11.A12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E2.A3.A4.D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17T00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