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具有平喘，通络，利尿作用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全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赭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罗布麻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地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天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既能平肝息风，又能凉血解毒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僵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羚羊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石决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地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磁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既能息风止痉，又能平抑肝阳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蒺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地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僵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天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罗布麻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全蝎研末吞服，成人的每次用量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4.5</w:t>
      </w:r>
      <w:r>
        <w:rPr/>
        <w:t>～</w:t>
      </w:r>
      <w:r>
        <w:rPr/>
        <w:t>5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3.5</w:t>
      </w:r>
      <w:r>
        <w:rPr/>
        <w:t>～</w:t>
      </w:r>
      <w:r>
        <w:rPr/>
        <w:t>4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1.5</w:t>
      </w:r>
      <w:r>
        <w:rPr/>
        <w:t>～</w:t>
      </w:r>
      <w:r>
        <w:rPr/>
        <w:t>2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2.5</w:t>
      </w:r>
      <w:r>
        <w:rPr/>
        <w:t>～</w:t>
      </w:r>
      <w:r>
        <w:rPr/>
        <w:t>3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0.6</w:t>
      </w:r>
      <w:r>
        <w:rPr/>
        <w:t>～</w:t>
      </w:r>
      <w:r>
        <w:rPr/>
        <w:t>1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既息风止痉，又清热平肝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天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蜈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蒺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钩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罗布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钩藤入煎剂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包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先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后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另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与诸药同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蜈蚣研末吞服，成人的每次用量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4.5</w:t>
      </w:r>
      <w:r>
        <w:rPr/>
        <w:t>～</w:t>
      </w:r>
      <w:r>
        <w:rPr/>
        <w:t>5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3.5</w:t>
      </w:r>
      <w:r>
        <w:rPr/>
        <w:t>～</w:t>
      </w:r>
      <w:r>
        <w:rPr/>
        <w:t>4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2.5</w:t>
      </w:r>
      <w:r>
        <w:rPr/>
        <w:t>～</w:t>
      </w:r>
      <w:r>
        <w:rPr/>
        <w:t>3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1.5</w:t>
      </w:r>
      <w:r>
        <w:rPr/>
        <w:t>～</w:t>
      </w:r>
      <w:r>
        <w:rPr/>
        <w:t>2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0.6</w:t>
      </w:r>
      <w:r>
        <w:rPr/>
        <w:t>～</w:t>
      </w:r>
      <w:r>
        <w:rPr/>
        <w:t>1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既息风止痉，又通络止痛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羚羊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全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僵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熊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蒺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具有清肝明目，收湿敛疮作用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牡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珍珠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珍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石决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蒺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具有收敛固涩，制酸止痛作用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全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赭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罗布麻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牡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天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能够治疗瘰疬痰核，癥瘕积聚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钩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蜈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牡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僵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蒺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既平肝阳，又重镇降逆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赭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珍珠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磁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珍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枇杷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既平肝潜阳，又凉血止血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牡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琥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地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赭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磁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能够治疗血热气逆之吐血、衄血、崩漏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赭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全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石决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牡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羚羊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关于息风止痉药说法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药性多寒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多数为矿石介类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多为虫类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多数为植物类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上说法均不正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咸寒清泄，通利走窜。入肝经，能清热息风而止痉</w:t>
      </w:r>
      <w:r>
        <w:rPr/>
        <w:t>;</w:t>
      </w:r>
      <w:r>
        <w:rPr/>
        <w:t>入肺经，能清肺泄热而平喘</w:t>
      </w:r>
      <w:r>
        <w:rPr/>
        <w:t>;</w:t>
      </w:r>
      <w:r>
        <w:rPr/>
        <w:t>走经络，能通络</w:t>
      </w:r>
      <w:r>
        <w:rPr/>
        <w:t>;</w:t>
      </w:r>
      <w:r>
        <w:rPr/>
        <w:t>入膀胱经，能利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清热息风，平喘，通络，利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羚羊角【功效】平肝息风，清肝明目，凉血解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甘缓不峻，性平不偏，质润不燥，专归于肝。善息风止痉、平抑肝阳，治肝阳、肝风诸证，无论寒热虚实皆宜。能祛风通络，治痹痛肢麻与手足不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息风止痉，平抑肝阳，祛风通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题考查全蝎的用量。全蝎与蜈蚣研末吞服，成人的每次服用量均为</w:t>
      </w:r>
      <w:r>
        <w:rPr/>
        <w:t>0.6</w:t>
      </w:r>
      <w:r>
        <w:rPr/>
        <w:t>～</w:t>
      </w:r>
      <w:r>
        <w:rPr/>
        <w:t>1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钩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甘凉清热，质轻兼透，主入肝经，兼入心包。善平肝阳、息肝风、清肝热，兼透散风热之邪。主治阳亢头晕目眩、肝热头痛头胀及惊痫抽搐，兼治风热外感、头痛目赤及麻疹不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息风止痉，清热平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题考查钩藤的使用注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钩藤的有效成分为钩藤碱，加热后易被破坏，入煎剂宜后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蜈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息风止痉，攻毒散结，通络止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用法用量】内服：煎汤，</w:t>
      </w:r>
      <w:r>
        <w:rPr/>
        <w:t>3</w:t>
      </w:r>
      <w:r>
        <w:rPr/>
        <w:t>～</w:t>
      </w:r>
      <w:r>
        <w:rPr/>
        <w:t>5g;</w:t>
      </w:r>
      <w:r>
        <w:rPr/>
        <w:t>研末，每次</w:t>
      </w:r>
      <w:r>
        <w:rPr/>
        <w:t>0.6</w:t>
      </w:r>
      <w:r>
        <w:rPr/>
        <w:t>～</w:t>
      </w:r>
      <w:r>
        <w:rPr/>
        <w:t>1g;</w:t>
      </w:r>
      <w:r>
        <w:rPr/>
        <w:t>也可入丸散。外用：适量，研末调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全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息风止痉，攻毒散结，通络止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急慢惊风，癫痫抽搐，破伤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中风面瘫，半身不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疮疡肿毒，瘰疬结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偏正头痛，风湿顽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珍珠母【性能特点】本品咸寒质重，入心、肝经，生用煅用功异。生用善镇潜肝阳、清肝明目、安神定惊，治阳亢头痛眩晕、肝火目赤肿痛、惊悸失眠</w:t>
      </w:r>
      <w:r>
        <w:rPr/>
        <w:t>;</w:t>
      </w:r>
      <w:r>
        <w:rPr/>
        <w:t>煅用能收湿敛疮，治湿疮、湿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牡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咸而微寒，入肝、肾经，生用、煅用功异。生用质重镇潜，味咸软坚，善平肝潜阳、镇惊安神、软坚散结，并兼益阴。煅用性涩收敛，善收敛固涩、制酸止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平肝潜阳，镇惊安神，软坚散结，收敛固涩，制酸止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牡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咸而微寒，入肝、肾经，生用、煅用功异。生用质重镇潜，味咸软坚，善平肝潜阳、镇惊安神、软坚散结，并兼益阴。煅用性涩收敛，善收敛固涩、制酸止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平肝潜阳，镇惊安神，软坚散结，收敛固涩，制酸止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阴虚阳亢之头晕目眩，阴虚动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烦躁不安，心悸失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瘰疬痰核，癥瘕积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自汗，盗汗，遗精，带下，崩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胃痛泛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赭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苦寒清降，质重镇潜。入肝经，善镇潜平肝，治肝阳上亢。入肺、胃经，善降肺胃之逆，治呕呃喘息。入心经，善凉血止血，治血热气逆之吐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平肝潜阳，重镇降逆，凉血止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肝阳上亢之头晕目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嗳气，呃逆，呕吐，喘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血热气逆之吐血、衄血、崩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题考查赭石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赭石苦寒清降，质重镇潜。除入肝经，治肝阳上亢</w:t>
      </w:r>
      <w:r>
        <w:rPr/>
        <w:t>;</w:t>
      </w:r>
      <w:r>
        <w:rPr/>
        <w:t>入肺、胃经，治呕呃喘息外，还可入心经，治血热气逆之吐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赭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平肝潜阳，重镇降逆，凉血止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肝阳上亢之头晕目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嗳气，呃逆，呕吐，喘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血热气逆之吐血、衄血、崩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肝息风药分平抑肝阳药和息风止痉药两类。其中，平抑肝阳药性多寒凉，多数为矿石介类药，少数为植物类药。前者因质重而功主平肝潜阳，后者虽质轻但却功主平抑肝阳，且兼能镇惊安神、清肝明目，主治肝阳上亢之头晕目眩等。息风止痉药寒温不一，多为虫类药，且具毒性，功主息风止痉，兼能化痰解毒、通络止痛，主治肝风内动、癫痫抽搐及破伤风等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5-17T00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