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二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.</w:t>
      </w:r>
      <w:r>
        <w:rPr/>
        <w:t>平肝息风，清肝明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平肝明目，疏散风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镇心定惊，清肝除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平肝疏肝，散风止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平肝潜阳，清肝明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珍珠母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羚羊角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A.</w:t>
      </w:r>
      <w:r>
        <w:rPr/>
        <w:t>阳亢眩晕，心悸失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亢眩晕，目赤翳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阳亢眩晕，吐血衄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阳亢眩晕，湿疹湿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阳亢眩晕，肝热急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赭石的主治病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羚羊角的主治病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石决明的主治病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A.</w:t>
      </w:r>
      <w:r>
        <w:rPr/>
        <w:t>礞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天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钩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全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石决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既平肝潜阳，又清肝明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既息风止痉，又祛风通络、平肝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既息风止痉，又攻毒散结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A.</w:t>
      </w:r>
      <w:r>
        <w:rPr/>
        <w:t>珍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蒺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僵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珍珠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罗布麻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既平肝清热，又降压利水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既平肝潜阳，又清肝明目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既平肝疏肝，又祛风明目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患者，男，</w:t>
      </w:r>
      <w:r>
        <w:rPr/>
        <w:t>26</w:t>
      </w:r>
      <w:r>
        <w:rPr/>
        <w:t>岁。咳喘</w:t>
      </w:r>
      <w:r>
        <w:rPr/>
        <w:t>3</w:t>
      </w:r>
      <w:r>
        <w:rPr/>
        <w:t>年，每至春天春暖花开时哮喘发作，每伴少量黄稠痰，舌红苔黄，脉弦滑。宜选用的药物是地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不属于地龙功效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清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息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平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以下不是地龙的主治病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肺热喘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急惊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半身不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痹痛肢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破伤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地龙的主要药理作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降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平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镇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抗惊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解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天麻的主要药理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镇静、抗惊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降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抑制血小板聚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抗心肌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抗心律失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珍珠母的功效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清肝明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收湿敛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安神定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散风止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平肝潜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赭石的主治病证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心神不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血热气逆之衄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喘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呃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肝阳上亢之头晕目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赭石具有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平肝潜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重镇降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凉血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化痰散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祛风通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平肝息风药主要适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头晕目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肝风内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癫痫抽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儿惊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破伤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珍珠母【功效】平肝潜阳，清肝明目，安神定惊，收湿敛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羚羊角【功效】平肝息风，清肝明目，凉血解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赭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肝阳上亢之头晕目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嗳气，呃逆，呕吐，喘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血热气逆之吐血、衄血、崩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羚羊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肝热急惊，癫痫抽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肝阳上亢之头晕目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肝火炽盛之目赤头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温热病之壮热神昏、谵语狂躁或抽搐，温毒发斑，疮痈肿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决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肝阳上亢的头晕目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肝火目赤翳障，肝虚目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组题考查各平肝息风药的功效异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决明善平肝潜阳、清肝明目，为治肝阳上亢及肝热目疾之要药。天麻善息风止痉、平抑肝阳，治肝阳、肝风诸证，无论寒热兼宜。能祛风通络，治痹痛肢麻，手足不遂。全蝎既善息风止痉，又善攻毒散结，还善通络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组题考查各平肝息风药的功效异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决明善平肝潜阳、清肝明目，为治肝阳上亢及肝热目疾之要药。天麻善息风止痉、平抑肝阳，治肝阳、肝风诸证，无论寒热兼宜。能祛风通络，治痹痛肢麻，手足不遂。全蝎既善息风止痉，又善攻毒散结，还善通络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组题考查各平肝息风药的功效异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决明善平肝潜阳、清肝明目，为治肝阳上亢及肝热目疾之要药。天麻善息风止痉、平抑肝阳，治肝阳、肝风诸证，无论寒热兼宜。能祛风通络，治痹痛肢麻，手足不遂。全蝎既善息风止痉，又善攻毒散结，还善通络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罗布麻叶【功效】平肝清热，降血压，利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珍珠母【功效】平肝潜阳，清肝明目，安神定惊，收湿敛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蒺藜【功效】平肝，疏肝，祛风明目，散风止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龙【功效】清热息风，平喘，通络，利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高热神昏狂躁，急惊风，癫痫抽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肺热喘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痹痛肢麻，半身不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小便不利，尿闭不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清热息风，平喘，通络，利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高热神昏狂躁，急惊风，癫痫抽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肺热喘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痹痛肢麻，半身不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小便不利，尿闭不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药理】本品有镇静、抗惊厥、解热、平喘、降血压、延长血小板血栓和纤维蛋白血栓形成时间等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题考查天麻的现代药理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代药理研究发现天麻有镇静、抗惊厥、降血压、抗心肌缺血、抗心律失常、抑制血小板聚集、镇痛、抗炎、增强大鼠学习记忆、增强细胞和体液免疫功能等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珍珠母【功效】平肝潜阳，清肝明目，安神定惊，收湿敛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赭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肝阳上亢之头晕目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嗳气，呃逆，呕吐，喘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血热气逆之吐血、衄血、崩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赭石【功效】平肝潜阳，重镇降逆，凉血止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凡以平抑肝阳、息风止痉为主要功效的药物，称为平肝息风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类药皆入肝经，多为介类或虫类药，古有介类潜阳、虫类搜风之说。具有平肝潜阳、息风止痉及镇惊安神等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类药主要适用于肝阳上亢之头晕目眩、肝风内动、癫痫抽搐、小儿惊风、破伤风等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17T01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