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国卫生部于</w:t>
      </w:r>
      <w:r>
        <w:rPr/>
        <w:t>1988</w:t>
      </w:r>
      <w:r>
        <w:rPr/>
        <w:t>年制定的医务人员医德规范</w:t>
      </w:r>
      <w:r>
        <w:rPr/>
        <w:t>7</w:t>
      </w:r>
      <w:r>
        <w:rPr/>
        <w:t>条内容中，不直接涉及医患关系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医生义务和权利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证治疗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证患者平等医疗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证患者医疗权的实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证患者身心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履行自己的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下列义务中应该经其知情同意后才能合理履行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如实提供病情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医务人员的劳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避免将疾病传播给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遵守住院规章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持医学生实习和发展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作为医学伦理学基本范畴的良心指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学关系中的主体在道义上应享有的权利和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学关系中的主体在道义上应履行的职责和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学关系中的主体在道义上对周围人、事以及自身的内心体验和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学关系中的主体在对自己应尽义务的自我认知和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学关系中的主体在表现出行为前的周密思考和行为中的谨慎负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违背了不伤害原则的做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证据证明，生物学死亡即将来临而患者痛苦时，允许患者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强迫患者进行实验室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对患者做与诊断无关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糖尿病患者足部有严重溃疡，有发生败血症的危险，予以截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妊娠危及孕妇生命时，应中止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在医疗行为中良心的重要作用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疗行为之前的选择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疗行为之中的监督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疗行为之中的判断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疗行为之后的评价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疗行为之后的激励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不属于医学伦理学的中心范畴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德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德荣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德审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德功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德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医学伦理学的尊重原则主要包括以下几方面，除了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及其家属的自主权或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一切主观意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治疗要获得患者的知情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守患者的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守患者的隐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医学伦理学的行善原则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努力使患者受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心患者的客观利益和主观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选择受益最大，伤害最小的行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努力预防或减少难以避免的伤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把患者的利益看得高于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权利和义务在医疗活动中，对医患都不可或缺，因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有权利就无从谈义务，反之亦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法律规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患双方的权利与义务是相辅相成、互为条件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权利与义务可以互相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这是义务论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医患双方都具有独立人格，要求医生做到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钻研医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廉洁奉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" w:ascii="宋体" w:hAnsi="宋体"/>
        </w:rPr>
        <w:t>“</w:t>
      </w:r>
      <w:r>
        <w:rPr/>
        <w:t>患者是上帝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等对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团结协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伤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行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公正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尊重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等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医学道德的基本原则不包括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诊治、护理过程中，不使患者受到身心损害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现了患者对医务人员的无比信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现了医务人员对患者人格和权利的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利于保护医务人员个人的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利于医护工作的开展和医护质量的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以避免因泄密而给患者带来危害和发生医患纠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医学道德保密的作用最核心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医学道德保密的作用中提法不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A3.E4.D5.B6.C7.D8.B9.B10.C11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A3.B4.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2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