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一、最佳选择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以下关于小儿热速清口服液的使用注意说法错误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风寒感冒者慎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脾虚者慎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大便稀薄者慎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火毒内盛者慎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药期间忌食生冷、油腻、辛辣食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解肌宁嗽丸的功能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解表宣肺，止咳化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清热解暑，清利头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发散风寒，疏肝行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疏散风热，宣肺平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发散风寒，健脾益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小儿热速清口服液用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小儿痱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风热感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口舌生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脘腹胀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痰饮咳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小儿化毒散不宜过量久服是因其含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蟾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雄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朱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麻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罂粟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虚火乳蛾、喉痹者慎用的成药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儿感清口服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小儿化毒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解肌宁嗽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小儿咽扁颗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小儿热速清口服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小儿咽扁颗粒的治疗病证不包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喉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乳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急性咽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急性扁桃体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急性支气管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可以用于小儿秋季腹泻及迁延性、慢性腹泻的成药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小儿泻速停颗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止泻灵颗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健脾康儿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小儿消食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小儿化食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小儿湿热蕴结大肠所致的泄泻宜选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止泻灵颗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增液口服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健脾康儿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通便灵胶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小儿泻速停颗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一捻金不能久服的原因是方中含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槟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朱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雄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麻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大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脾虚气弱者慎用，服药量不超过三日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小儿消食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小儿化食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一捻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健脾消食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肥儿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肝肾功能不全者慎用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小儿消食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小儿化食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健脾消食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一捻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肥儿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一捻金中《本草正》谓其有“镇心逐痰、祛邪降火”之功的药物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大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牵牛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槟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人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朱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鹭鸶咳丸的口服方法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黄酒送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清茶送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梨汤送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姜汤送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蜂蜜送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以下关于鹭鸶咳丸的说法错误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体虚久咳者慎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可以用于治疗百日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服药期间饮食宜清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功能为宣肺化痰止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本品含有雄黄，不宜长期过量服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功能是清热肃肺，消积止咳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小儿咽扁颗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小儿化毒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清宣止咳颗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小儿咳喘灵颗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小儿消积止咳口服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糖尿病患儿禁服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清宣止咳颗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小儿咽扁颗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儿感清口服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小儿咳喘灵颗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小儿热速清口服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可以治疗百日咳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鹭鸶咯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小儿咽扁颗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儿感清口服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小儿咳喘灵颗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小儿热速清口服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小儿痰浊阻肺所致的顿咳、咳嗽宜选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鹭鸶咯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儿童清肺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清宣止咳颗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小儿咳喘灵颗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小儿消积止咳口服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、具有止咳祛痰，平喘，可以治疗上呼吸道感染、支气管炎、肺炎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小儿咳喘灵颗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清宣止咳颗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鹭鸶咯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儿童清肺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小儿消积止咳口服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、儿童清肺丸的功能不包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清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解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化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止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消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、以下关于龙牡壮骨颗粒的描述错误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功能为强筋壮骨，和胃健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可以用于治疗和预防小儿软骨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方中以党参、黄芪、龟甲为君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为中西药合方制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实寒证者慎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、龙牡壮骨颗粒的功能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强筋壮骨，和胃健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清热肃肺，消积止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疏肝理气，消食化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滋阴清热，养血健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补气养血，健胃消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3</w:t>
      </w:r>
      <w:r>
        <w:rPr/>
        <w:t>、属于中西药合方制剂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小儿消积止咳口服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小儿咳喘灵颗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龙牡壮骨颗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琥珀抱龙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牛黄抱龙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4</w:t>
      </w:r>
      <w:r>
        <w:rPr/>
        <w:t>、龙牡壮骨颗粒的钙源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葡萄糖酸钙、氧化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葡萄糖酸钙、氢氧化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氧化钙、乳酸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氢氧化钙、乳酸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葡萄糖酸钙、乳酸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5</w:t>
      </w:r>
      <w:r>
        <w:rPr/>
        <w:t>、龙牡壮骨颗粒组成含有的维生素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</w:t>
      </w:r>
      <w:r>
        <w:rPr/>
        <w:t>VB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</w:t>
      </w:r>
      <w:r>
        <w:rPr/>
        <w:t>VB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</w:t>
      </w:r>
      <w:r>
        <w:rPr/>
        <w:t>V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</w:t>
      </w:r>
      <w:r>
        <w:rPr/>
        <w:t>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</w:t>
      </w:r>
      <w:r>
        <w:rPr/>
        <w:t>VD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6</w:t>
      </w:r>
      <w:r>
        <w:rPr/>
        <w:t>、以下关于琥珀抱龙丸的使用注意说法错误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慢惊及久病者忌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气虚者忌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寒痰停饮咳嗽慎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阴虚火旺者慎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单用可治疗外伤瘀血痫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部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最佳选择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小儿热速清口服液【注意事项】风寒感冒或脾虚、大便稀薄者慎用。服药期间忌食生冷、油腻、辛辣食物。病情较重或服用</w:t>
      </w:r>
      <w:r>
        <w:rPr/>
        <w:t>24</w:t>
      </w:r>
      <w:r>
        <w:rPr/>
        <w:t>小时后疗效不明显者，可酌情增加剂量。若高热持续不退者应去医院诊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解肌宁嗽丸【功能】解表宣肺，止咳化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小儿热速清口服液【主治】小儿外感风热所致的感冒，症见高热、头痛、咽喉肿痛、鼻塞流涕、咳嗽、大便干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小儿化毒散【注意事项】肺胃阴虚喉痹，阴虚火旺、虚火上炎所致的口疮慎用。脾胃虚弱、体弱者慎用。因其含有雄黄，故不宜过量或久用。服药期间，饮食宜清淡，忌用辛辣、油腻食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小儿咽扁颗粒【注意事项】虚火乳蛾、喉痹者慎用。服药期间忌食生冷、辛辣、油腻食物。服药期间症状加剧、高热不退、呼吸困难时，应及时到医院诊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小儿咽扁颗粒【主治】小儿肺卫热盛所致的喉痹、乳蛾，症见咽喉肿痛、咳嗽痰盛、口舌糜烂</w:t>
      </w:r>
      <w:r>
        <w:rPr/>
        <w:t>;</w:t>
      </w:r>
      <w:r>
        <w:rPr/>
        <w:t>急性咽炎、急性扁桃体炎见上述证候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小儿泻速停颗粒【主治】小儿湿热蕴结大肠所致的泄泻，症见大便稀薄如水样、腹痛、纳差</w:t>
      </w:r>
      <w:r>
        <w:rPr/>
        <w:t>;</w:t>
      </w:r>
      <w:r>
        <w:rPr/>
        <w:t>小儿秋季腹泻及迁延性、慢性腹泻见上述证候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小儿泻速停颗粒【主治】小儿湿热蕴结大肠所致的泄泻，症见大便稀薄如水样、腹痛、纳差</w:t>
      </w:r>
      <w:r>
        <w:rPr/>
        <w:t>;</w:t>
      </w:r>
      <w:r>
        <w:rPr/>
        <w:t>小儿秋季腹泻及迁延性、慢性腹泻见上述证候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一捻金【注意事项】脾胃虚弱，内无痰食积滞者慎用。不宜过食生冷、肥腻食物。含有朱砂，不宜久用</w:t>
      </w:r>
      <w:r>
        <w:rPr/>
        <w:t>;</w:t>
      </w:r>
      <w:r>
        <w:rPr/>
        <w:t>肝肾功能不全者慎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肥儿丸【注意事项】脾虚气弱者慎用。本品一般服药不超过三日，注意饮食卫生。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一捻金【注意事项】脾胃虚弱，内无痰食积滞者慎用。不宜过食生冷、肥腻食物。含有朱砂，不宜久用</w:t>
      </w:r>
      <w:r>
        <w:rPr/>
        <w:t>;</w:t>
      </w:r>
      <w:r>
        <w:rPr/>
        <w:t>肝肾功能不全者慎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一捻金方中朱砂性寒沉降，《本草正》谓其有“镇心逐痰、祛邪降火”之功，故为佐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鹭鸶咳丸【用法用量】口服。梨汤或温开水送服。一次</w:t>
      </w:r>
      <w:r>
        <w:rPr/>
        <w:t>1</w:t>
      </w:r>
      <w:r>
        <w:rPr/>
        <w:t>丸，一日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鹭鸶咳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功能】宣肺，化痰，止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注意事项】体虚久咳者慎用。服药期间饮食宜清淡，避免接触异味、烟尘、忌食辛辣等刺激性食物。服药后病情未见好转，出现惊厥、窒息者，应及时采取相应急救措施。本品含有细辛，不宜长期过量服用。百日咳患儿应及时隔离治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小儿消积止咳口服液【功能】清热肃肺，消积止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清宣止咳颗粒【注意事项】糖尿病患儿禁服。脾虚易腹泻者慎服。服药期间，忌食辛辣、生冷、油腻食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鹭鸶咯丸【主治】痰浊阻肺所致的顿咳、咳嗽，症见咳嗽阵作、痰鸣气促、咽干声哑</w:t>
      </w:r>
      <w:r>
        <w:rPr/>
        <w:t>;</w:t>
      </w:r>
      <w:r>
        <w:rPr/>
        <w:t>百日咳见上述证候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鹭鸶咯丸【主治】痰浊阻肺所致的顿咳、咳嗽，症见咳嗽阵作、痰鸣气促、咽干声哑</w:t>
      </w:r>
      <w:r>
        <w:rPr/>
        <w:t>;</w:t>
      </w:r>
      <w:r>
        <w:rPr/>
        <w:t>百日咳见上述证候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小儿咳喘灵颗粒【主治】小儿外感风热所致的感冒、咳喘，症见发热、恶风、微有汗出、咳嗽咯痰、咳喘气促</w:t>
      </w:r>
      <w:r>
        <w:rPr/>
        <w:t>;</w:t>
      </w:r>
      <w:r>
        <w:rPr/>
        <w:t>上呼吸道感染、支气管炎、肺炎见上述证候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儿童清肺丸【功能】清肺，解表，化痰，止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龙牡壮骨颗粒【注意事项】实热证者慎用。服药期间忌食辛辣、油腻食物。患儿发热期间暂停服本品，佝偻病合并手足搐搦者应配合其他治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龙牡壮骨颗粒【功能】强筋壮骨，和胃健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3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龙牡壮骨颗粒属于中西药合方制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4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龙牡壮骨颗粒方中乳酸钙、葡萄糖酸钙，能补充钙源</w:t>
      </w:r>
      <w:r>
        <w:rPr/>
        <w:t>;</w:t>
      </w:r>
      <w:r>
        <w:rPr/>
        <w:t>维生素</w:t>
      </w:r>
      <w:r>
        <w:rPr/>
        <w:t>D2</w:t>
      </w:r>
      <w:r>
        <w:rPr/>
        <w:t>能促进钙磷吸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5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龙牡壮骨颗粒【药物组成】党参、黄芪、白术</w:t>
      </w:r>
      <w:r>
        <w:rPr/>
        <w:t>(</w:t>
      </w:r>
      <w:r>
        <w:rPr/>
        <w:t>炒</w:t>
      </w:r>
      <w:r>
        <w:rPr/>
        <w:t>)</w:t>
      </w:r>
      <w:r>
        <w:rPr/>
        <w:t>、山药、茯苓、大枣、炒鸡内金、山麦冬、醋龟甲、龙骨、煅牡蛎、醋南五味子、甘草、乳酸钙、葡萄糖酸钙、维生素</w:t>
      </w:r>
      <w:r>
        <w:rPr/>
        <w:t>D2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6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琥珀抱龙丸【注意事项】慢惊及久病、气虚者忌服。寒痰停饮咳嗽、脾胃虚弱、阴虚火旺者慎用。外伤瘀血痫疾不宜单用本品。因其含朱砂，故不宜过量或久用。服药期间，饮食宜清淡，忌食辛辣刺激、油腻食物。小儿高热惊厥抽搐不止，应及时送医院抢救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345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5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8-05-22T00:5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