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二、配伍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A.</w:t>
      </w:r>
      <w:r>
        <w:rPr/>
        <w:t>解肌宁嗽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小儿咽扁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小儿泻速停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儿感清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儿热速清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痰热咳嗽者慎用的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风寒感冒慎用的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A.</w:t>
      </w:r>
      <w:r>
        <w:rPr/>
        <w:t>清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平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止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利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儿感清口服液除解表、宣肺化痰外，还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解肌宁嗽丸除解表、宣肺化痰外，还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A.</w:t>
      </w:r>
      <w:r>
        <w:rPr/>
        <w:t>小儿热速清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肥儿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小儿咽扁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儿感清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解肌宁嗽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5&gt;</w:t>
      </w:r>
      <w:r>
        <w:rPr/>
        <w:t>、治疗小儿外感风寒、肺胃蕴热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6&gt;</w:t>
      </w:r>
      <w:r>
        <w:rPr/>
        <w:t>、治疗外感风寒、痰浊阻肺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A.</w:t>
      </w:r>
      <w:r>
        <w:rPr/>
        <w:t>利咽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利尿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行气活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宣肺化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活血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7&gt;</w:t>
      </w:r>
      <w:r>
        <w:rPr/>
        <w:t>、小儿咽扁颗粒除清热解毒外，还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8&gt;</w:t>
      </w:r>
      <w:r>
        <w:rPr/>
        <w:t>、小儿化毒散除清热解毒外，还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A.</w:t>
      </w:r>
      <w:r>
        <w:rPr/>
        <w:t>小儿化食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止泻灵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健脾康儿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小儿消食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儿泻速停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9&gt;</w:t>
      </w:r>
      <w:r>
        <w:rPr/>
        <w:t>、虚寒泄泻者不宜使用的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0&gt;</w:t>
      </w:r>
      <w:r>
        <w:rPr/>
        <w:t>、感受外邪、内伤饮食或湿热腹泻者慎用的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1&gt;</w:t>
      </w:r>
      <w:r>
        <w:rPr/>
        <w:t>、湿热泄泻者慎用的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/>
        <w:t>A.</w:t>
      </w:r>
      <w:r>
        <w:rPr/>
        <w:t>消食养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泻火通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缓急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益气渗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活血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2&gt;</w:t>
      </w:r>
      <w:r>
        <w:rPr/>
        <w:t>、小儿泻速停颗粒除健脾止泻外，还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3&gt;</w:t>
      </w:r>
      <w:r>
        <w:rPr/>
        <w:t>、止泻灵颗粒除健脾止泻外，还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4&gt;</w:t>
      </w:r>
      <w:r>
        <w:rPr/>
        <w:t>、健脾康儿片除健脾止泻外，还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/>
        <w:t>A.</w:t>
      </w:r>
      <w:r>
        <w:rPr/>
        <w:t>一捻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肥儿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健脾消食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小儿化毒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儿化食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5&gt;</w:t>
      </w:r>
      <w:r>
        <w:rPr/>
        <w:t>、具有健脾消积，驱虫功能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6&gt;</w:t>
      </w:r>
      <w:r>
        <w:rPr/>
        <w:t>、具有健脾和胃，消食，化滞功能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7&gt;</w:t>
      </w:r>
      <w:r>
        <w:rPr/>
        <w:t>、具有消食导滞，祛痰通便功能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8&gt;</w:t>
      </w:r>
      <w:r>
        <w:rPr/>
        <w:t>、具有消食化滞，泻火通便功能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  <w:r>
        <w:rPr/>
        <w:t>A.</w:t>
      </w:r>
      <w:r>
        <w:rPr/>
        <w:t>祛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驱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泻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止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9&gt;</w:t>
      </w:r>
      <w:r>
        <w:rPr/>
        <w:t>、健脾康儿片除可以消食外，还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0&gt;</w:t>
      </w:r>
      <w:r>
        <w:rPr/>
        <w:t>、小儿化食丸除消食外，还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1&gt;</w:t>
      </w:r>
      <w:r>
        <w:rPr/>
        <w:t>、一捻金除消食外，还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2&gt;</w:t>
      </w:r>
      <w:r>
        <w:rPr/>
        <w:t>、肥儿丸除消食外，还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  <w:r>
        <w:rPr/>
        <w:t>A.</w:t>
      </w:r>
      <w:r>
        <w:rPr/>
        <w:t>小儿消食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小儿化食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健脾消食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一捻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肥儿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3&gt;</w:t>
      </w:r>
      <w:r>
        <w:rPr/>
        <w:t>、小儿食滞化热所致的积滞宜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4&gt;</w:t>
      </w:r>
      <w:r>
        <w:rPr/>
        <w:t>、小儿脾胃不和、痰食阻滞所致的积滞宜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5&gt;</w:t>
      </w:r>
      <w:r>
        <w:rPr/>
        <w:t>、小儿脾胃气虚所致的疳证宜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6&gt;</w:t>
      </w:r>
      <w:r>
        <w:rPr/>
        <w:t>、小儿消化不良，虫积腹痛宜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  <w:r>
        <w:rPr/>
        <w:t>A.</w:t>
      </w:r>
      <w:r>
        <w:rPr/>
        <w:t>一捻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健脾消食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肥儿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健脾康儿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儿化食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7&gt;</w:t>
      </w:r>
      <w:r>
        <w:rPr/>
        <w:t>、补消同用，共奏健脾和胃、消食化滞之功的方剂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8&gt;</w:t>
      </w:r>
      <w:r>
        <w:rPr/>
        <w:t>、以消散，兼以杀虫，共奏健胃消积、驱虫之功的方剂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  <w:r>
        <w:rPr/>
        <w:t>A.</w:t>
      </w:r>
      <w:r>
        <w:rPr/>
        <w:t>儿童清肺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儿感清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一捻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健脾康儿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儿化毒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9&gt;</w:t>
      </w:r>
      <w:r>
        <w:rPr/>
        <w:t>、属于儿科解表剂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0&gt;</w:t>
      </w:r>
      <w:r>
        <w:rPr/>
        <w:t>、属于儿科止咳喘剂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1&gt;</w:t>
      </w:r>
      <w:r>
        <w:rPr/>
        <w:t>、属于儿科消导剂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2&gt;</w:t>
      </w:r>
      <w:r>
        <w:rPr/>
        <w:t>、属于儿科清热剂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  <w:r>
        <w:rPr/>
        <w:t>A.</w:t>
      </w:r>
      <w:r>
        <w:rPr/>
        <w:t>鹭鸶咳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儿童清肺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宣止咳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小儿消积止咳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儿咳喘灵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3&gt;</w:t>
      </w:r>
      <w:r>
        <w:rPr/>
        <w:t>、患者症见发热、恶风、微有汗出、咳嗽咯痰、咳喘气促，医生诊断为小儿外感风热所致的感冒、咳喘，则治疗宜选用的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4&gt;</w:t>
      </w:r>
      <w:r>
        <w:rPr/>
        <w:t>、患者症见咳嗽、咯痰、发热或鼻塞、流涕、微恶风寒、咽红或痛、苔薄黄，医生诊断为小儿外感风热所致的咳嗽，则治疗宜选用的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  <w:r>
        <w:rPr/>
        <w:t>A.</w:t>
      </w:r>
      <w:r>
        <w:rPr/>
        <w:t>小儿咳喘灵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清宣止咳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鹭鸶咯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儿童清肺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儿消积止咳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5&gt;</w:t>
      </w:r>
      <w:r>
        <w:rPr/>
        <w:t>、小儿肺经痰热、风寒外束宜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6&gt;</w:t>
      </w:r>
      <w:r>
        <w:rPr/>
        <w:t>、小儿痰热蕴肺、饮食积滞宜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  <w:r>
        <w:rPr/>
        <w:t>A.</w:t>
      </w:r>
      <w:r>
        <w:rPr/>
        <w:t>养心安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镇惊祛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息风止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平肝潜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镇静安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7&gt;</w:t>
      </w:r>
      <w:r>
        <w:rPr/>
        <w:t>、琥珀抱龙丸除清热化痰外，还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8&gt;</w:t>
      </w:r>
      <w:r>
        <w:rPr/>
        <w:t>、牛黄抱龙丸除清热化痰外，还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  <w:r>
        <w:rPr/>
        <w:t>A.</w:t>
      </w:r>
      <w:r>
        <w:rPr/>
        <w:t>慢性惊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惊恐惊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风痰壅盛所致惊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湿热疫毒所致惊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饮食内伤所致的痰食型急惊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9&gt;</w:t>
      </w:r>
      <w:r>
        <w:rPr/>
        <w:t>、琥珀抱龙丸主要用于的惊风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0&gt;</w:t>
      </w:r>
      <w:r>
        <w:rPr/>
        <w:t>、牛黄抱龙丸主要用于的惊风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综合分析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患儿，男，</w:t>
      </w:r>
      <w:r>
        <w:rPr/>
        <w:t>3</w:t>
      </w:r>
      <w:r>
        <w:rPr/>
        <w:t>岁。症见高热、头痛、咽喉肿痛、鼻塞流涕、咳嗽、大便干结。临床选用小儿热速清口服液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小儿热速清口服液的君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柴胡、金银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金银花、黄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黄芩、柴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金银花、连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大黄、连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小儿热速清口服液的功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清热解毒，泻火利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清热解毒，宣肺化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清热解毒，止咳化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清热解毒，泻火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清热解毒，利尿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患儿，女，</w:t>
      </w:r>
      <w:r>
        <w:rPr/>
        <w:t>4</w:t>
      </w:r>
      <w:r>
        <w:rPr/>
        <w:t>岁。症见食少、便秘、脘腹胀满、面黄肌瘦。经诊断是食滞肠胃所致的积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治疗该患儿宜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小儿消食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健脾康儿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一捻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小儿化毒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解肌宁嗽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针对患儿的症状治疗的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泻火通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消食化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消食止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祛痰通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解表宣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配伍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解肌宁嗽丸【注意事项】痰热咳嗽者慎用。忌食辛辣、生冷、油腻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热速清口服液【注意事项】风寒感冒或脾虚、大便稀薄者慎用。服药期间忌食生冷、油腻、辛辣食物。病情较重或服用</w:t>
      </w:r>
      <w:r>
        <w:rPr/>
        <w:t>24</w:t>
      </w:r>
      <w:r>
        <w:rPr/>
        <w:t>小时后疗效不明显者，可酌情增加剂量。若高热持续不退者应去医院诊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儿感清口服液【功效】解表清热，宣肺化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解肌宁嗽丸【功能】解表宣肺，止咳化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儿感清口服液【主治】小儿外感风寒、肺胃蕴热证，症见发热恶寒、鼻塞流涕、咳嗽有痰、咽喉肿痛、口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解肌宁嗽丸【主治】外感风寒、痰浊阻肺所致的小儿感冒发热、咳嗽痰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咽扁颗粒【功能】清热利咽，解毒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化毒散【功能】清热解毒，活血消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泻速停颗粒【注意事项】虚寒泄泻者不宜使用。如病情较重，或服用</w:t>
      </w:r>
      <w:r>
        <w:rPr/>
        <w:t>1</w:t>
      </w:r>
      <w:r>
        <w:rPr/>
        <w:t>～</w:t>
      </w:r>
      <w:r>
        <w:rPr/>
        <w:t>2</w:t>
      </w:r>
      <w:r>
        <w:rPr/>
        <w:t>天后疗效不佳者，可酌情增加剂量。有脱水者可口服或静脉补液。服药期间，忌生冷、辛辣油腻食物</w:t>
      </w:r>
      <w:r>
        <w:rPr/>
        <w:t>;</w:t>
      </w:r>
      <w:r>
        <w:rPr/>
        <w:t>腹泻病情加重时，应到医院诊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止泻灵颗粒【注意事项】感受外邪、内伤饮食或湿热腹泻者慎用。服药期间，忌食辛辣、油腻食物。若久泻不止，伤津失水较重者，应及时送医院就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健脾康儿片【注意事项】湿热泄泻者慎用。服药期间，饮食宜清淡，选择易消化食物，注意补充体液，防止脱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泻速停颗粒【功能】清热利湿，健脾止泻，缓急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止泻灵颗粒【功能】健脾益气，渗湿止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健脾康儿片【功能】健脾养胃，消食止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肥儿丸【功能】健胃消积，驱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健脾消食丸【功能】健脾，和胃，消食，化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一捻金【功能】消食导滞，祛痰通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化食丸【功能】消食化滞，泻火通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健脾康儿片【功能】健脾养胃，消食止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化食丸【功能】消食化滞，泻火通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一捻金【功能】消食导滞，祛痰通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肥儿丸【功能】健胃消积，驱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化食丸【主治】食滞化热所致的积滞，症见厌食、烦躁、恶心呕吐、口渴、脘腹胀满、大便干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一捻金【主治】脾胃不和、痰食阻滞所致的积滞，症见停食停乳、腹胀便秘、痰盛喘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健脾消食丸【主治】脾胃气虚所致的疳证，症见小儿乳食停滞、脘腹胀满、食欲不振、面黄肌瘦、大便不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肥儿丸【主治】小儿消化不良，虫积腹痛，面黄肌瘦，食少腹胀泄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健脾消食丸方中诸药相合，补消同用，共奏健脾和胃、消食化滞之功，故善治脾胃气虚所致的疳证，症见小儿乳食停滞、脘腹胀满、食欲不振、面黄肌瘦、大便不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肥儿丸方中诸药合用，主以消散，兼以杀虫，共奏健胃消积、驱虫之功，故善治小儿消化不良、虫积腹痛、面黄肌瘦、食少腹胀泄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属于儿科解表剂的有：小儿热速清口服液、儿感清口服液、解肌宁嗽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属于儿科止咳喘剂的有：小儿咳喘灵颗粒、清宣止咳颗粒、鹭鸶咳丸、儿童清肺丸、小儿消积止咳口服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属于儿科消导剂的有：小儿消食片、小儿化食丸、一捻金、健脾消食丸、肥儿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属于儿科清热剂的有：小儿咽扁颗粒、小儿化毒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咳喘灵颗粒【主治】小儿外感风热所致的感冒、咳喘，症见发热、恶风、微有汗出、咳嗽咯痰、咳喘气促</w:t>
      </w:r>
      <w:r>
        <w:rPr/>
        <w:t>;</w:t>
      </w:r>
      <w:r>
        <w:rPr/>
        <w:t>上呼吸道感染、支气管炎、肺炎见上述证候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清宣止咳颗粒【主治】小儿外感风热所致的咳嗽，症见咳嗽、咯痰、发热或鼻塞、流涕、微恶风寒、咽红或痛、苔薄黄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儿童清肺丸【主治】小儿风寒外束、肺经痰热所致的面赤身热、咳嗽气促、痰多黏稠、咽痛声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消积止咳口服液【主治】小儿饮食积滞、痰热蕴肺所致的咳嗽、夜间加重、喉间痰鸣、腹胀、口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琥珀抱龙丸【功能】清热化痰，镇静安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牛黄抱龙丸【功能】清热镇惊，祛风化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琥珀抱龙丸，组成以清镇安神、化痰行滞为主，适用于饮食内伤所致的痰食型急惊风，症见发热抽搐、烦躁不安、痰喘气急、惊痫不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牛黄抱龙丸，组成以清化热痰、祛风止痉为主，适用于风痰壅盛所致的惊风，症见高热神昏、惊风抽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综合分析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热速清口服液方中柴胡苦泄辛散微寒，芳香疏泄，善透表解热</w:t>
      </w:r>
      <w:r>
        <w:rPr/>
        <w:t>;</w:t>
      </w:r>
      <w:r>
        <w:rPr/>
        <w:t>黄芩苦寒清泄，主清上焦肺热。二药同用，表里双解，故共为君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热速清口服液【功能】清热解毒，泻火利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消食片【主治】食滞肠胃所致的积滞，症见食少、便秘、脘腹胀满、面黄肌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患儿主要的疾病症状就是食积，所以治疗宜消食化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22T00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