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  <w:t>二级建造师《建筑工程》每日一练（</w:t>
      </w:r>
      <w:r>
        <w:rPr>
          <w:b/>
          <w:bCs/>
          <w:lang w:val="en-US" w:eastAsia="zh-CN"/>
        </w:rPr>
        <w:t>5.23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1.</w:t>
      </w:r>
      <w:r>
        <w:rPr/>
        <w:t>【单选】可用于测定路基土方最佳含水量的试验方法是</w:t>
      </w:r>
      <w:r>
        <w:rPr/>
        <w:t>( )</w:t>
      </w:r>
      <w:r>
        <w:rPr/>
        <w:t>。【</w:t>
      </w:r>
      <w:r>
        <w:rPr/>
        <w:t>2014</w:t>
      </w:r>
      <w:r>
        <w:rPr/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A.</w:t>
      </w:r>
      <w:r>
        <w:rPr/>
        <w:t>灌砂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B.</w:t>
      </w:r>
      <w:r>
        <w:rPr/>
        <w:t>环刀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C.</w:t>
      </w:r>
      <w:r>
        <w:rPr/>
        <w:t>重型击实试验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D.</w:t>
      </w:r>
      <w:r>
        <w:rPr/>
        <w:t>核子密度湿度仪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2.</w:t>
      </w:r>
      <w:r>
        <w:rPr/>
        <w:t>【单选】分项工程质量检验内容包括基本要求、实测项目、外观鉴定和</w:t>
      </w:r>
      <w:r>
        <w:rPr/>
        <w:t>( )</w:t>
      </w:r>
      <w:r>
        <w:rPr/>
        <w:t>四个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A.</w:t>
      </w:r>
      <w:r>
        <w:rPr/>
        <w:t>原材料产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B.</w:t>
      </w:r>
      <w:r>
        <w:rPr/>
        <w:t>施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C.</w:t>
      </w:r>
      <w:r>
        <w:rPr/>
        <w:t>质量保证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D.</w:t>
      </w:r>
      <w:r>
        <w:rPr/>
        <w:t>新技术工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3.</w:t>
      </w:r>
      <w:r>
        <w:rPr/>
        <w:t>【单选】以下不属于路基质量检验中石方路基实测项目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A.</w:t>
      </w:r>
      <w:r>
        <w:rPr/>
        <w:t>压实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B.</w:t>
      </w:r>
      <w:r>
        <w:rPr/>
        <w:t>弯沉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C.</w:t>
      </w:r>
      <w:r>
        <w:rPr/>
        <w:t>宽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D.</w:t>
      </w:r>
      <w:r>
        <w:rPr/>
        <w:t>平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1</w:t>
      </w:r>
      <w:r>
        <w:rPr/>
        <w:t>题正确答案：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参考解析：根据不同的土的性质，测定最佳含水量的试验方法有：轻型、重型击实试验、振动台法、表面振动击实仪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2</w:t>
      </w:r>
      <w:r>
        <w:rPr/>
        <w:t>题正确答案：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参考解析：分项工程质量检验内容包括基本要求、实测项目、外观鉴定和质量保证资料四个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3</w:t>
      </w:r>
      <w:r>
        <w:rPr/>
        <w:t>题正确答案：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参考解析：此题考查石方路基工程质量检验要求。石方路基实测项目有：压实、纵断高程、中线偏位、宽度、平整度、横坡、边坡坡度和平顺度。因此，本题的正确选项是“</w:t>
      </w:r>
      <w:r>
        <w:rPr/>
        <w:t>B.</w:t>
      </w:r>
      <w:r>
        <w:rPr/>
        <w:t>弯沉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西西</dc:creator>
  <dc:description/>
  <dc:language>en-US</dc:language>
  <cp:lastModifiedBy>西西</cp:lastModifiedBy>
  <dcterms:modified xsi:type="dcterms:W3CDTF">2018-05-23T08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