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  <w:t>二级建造师《</w:t>
      </w:r>
      <w:r>
        <w:rPr>
          <w:b/>
          <w:bCs/>
          <w:lang w:eastAsia="zh-CN"/>
        </w:rPr>
        <w:t>水利水电</w:t>
      </w:r>
      <w:r>
        <w:rPr>
          <w:b/>
          <w:bCs/>
        </w:rPr>
        <w:t>》每日一练（</w:t>
      </w:r>
      <w:r>
        <w:rPr>
          <w:b/>
          <w:bCs/>
          <w:lang w:val="en-US" w:eastAsia="zh-CN"/>
        </w:rPr>
        <w:t>5.23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水利工程质量事故发生后，当事方应立即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单位，同时按隶属关系报上级部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项目法人、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项目法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项目法人、监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监理、设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依法实施电力建设工程施工安全的监督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国家能源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国家安全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国家质检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水利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对电力建设工程施工安全负全面管理责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建设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监理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设计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施工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工程质量事故发生后，当事方应立即报项目法人、监理单位，同时按隶属关系报上级部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国家能源局依法实施电力建设工程施工安全的监督管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建设单位对电力建设工程施工安全负全面管理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西西</dc:creator>
  <dc:description/>
  <dc:language>en-US</dc:language>
  <cp:lastModifiedBy>西西</cp:lastModifiedBy>
  <dcterms:modified xsi:type="dcterms:W3CDTF">2018-05-23T08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