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</w:rPr>
      </w:pPr>
      <w:r>
        <w:rPr>
          <w:b/>
          <w:bCs/>
        </w:rPr>
        <w:t>造价工程师《</w:t>
      </w:r>
      <w:r>
        <w:rPr>
          <w:b/>
          <w:bCs/>
          <w:lang w:eastAsia="zh-CN"/>
        </w:rPr>
        <w:t>安装工程</w:t>
      </w:r>
      <w:r>
        <w:rPr>
          <w:b/>
          <w:bCs/>
        </w:rPr>
        <w:t>》每日一练（</w:t>
      </w:r>
      <w:r>
        <w:rPr>
          <w:b/>
          <w:bCs/>
        </w:rPr>
        <w:t>5.23</w:t>
      </w:r>
      <w:r>
        <w:rPr>
          <w:b/>
          <w:bCs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多选】球罐焊接完后应立即进行焊后热处理。焊后热处理的主要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释放残余应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消除焊缝中的氢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使焊口光滑平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消除组焊产生的应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多选】球罐拼装焊接安装完毕后，应进行检验，检验内容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焊缝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水压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充水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气密性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多选】球罐拼装方法中，分片组装法的优点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高空作业量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施工准备工作量少，组装速度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组装应力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适用于任意大小球罐的安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A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参考解析】球罐焊接完后应立即进行焊后热处理。焊后热处理的主要目的：一方面是释放残余应力，改善焊缝塑性和韧性</w:t>
      </w:r>
      <w:r>
        <w:rPr>
          <w:sz w:val="18"/>
          <w:szCs w:val="18"/>
        </w:rPr>
        <w:t>;</w:t>
      </w:r>
      <w:r>
        <w:rPr>
          <w:sz w:val="18"/>
          <w:szCs w:val="18"/>
        </w:rPr>
        <w:t>更重要的是为了消除焊缝中的氢根，改善焊接部位的力学性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AB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参考解析】焊接质量检验是保证球罐质量不可缺少的重要手段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焊缝检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水压试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气密性试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参考解析】采用分片组装法的优点是施工准备工作量少，组装速度快，组装应力小，而且组装精度易于掌握，不需要很大的吊装机械，也不需要太大的施工场地</w:t>
      </w:r>
      <w:r>
        <w:rPr>
          <w:sz w:val="18"/>
          <w:szCs w:val="18"/>
        </w:rPr>
        <w:t>;</w:t>
      </w:r>
      <w:r>
        <w:rPr>
          <w:sz w:val="18"/>
          <w:szCs w:val="18"/>
        </w:rPr>
        <w:t>缺点是高空作业量大，需要相当数量的夹具，全位置焊接技术要求高，而且焊工施焊条件差，劳动强度大。分片组装法适用于任意大小球罐的安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6:00Z</dcterms:created>
  <dc:creator>西西</dc:creator>
  <dc:description/>
  <dc:language>en-US</dc:language>
  <cp:lastModifiedBy>西西</cp:lastModifiedBy>
  <dcterms:modified xsi:type="dcterms:W3CDTF">2018-05-23T08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