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为了更好的为医考考生辅导，文都教育为考生开通</w:t>
      </w:r>
      <w:r>
        <w:rPr/>
        <w:t>QQ</w:t>
      </w:r>
      <w:r>
        <w:rPr/>
        <w:t>群，请考生不要错过，</w:t>
      </w:r>
      <w:r>
        <w:rPr/>
        <w:t>QQ</w:t>
      </w:r>
      <w:r>
        <w:rPr/>
        <w:t>群如下：赶快加入</w:t>
      </w:r>
      <w:r>
        <w:rPr/>
        <w:t>!</w:t>
      </w:r>
      <w:r>
        <w:rPr/>
        <w:t>意想不到的福利</w:t>
      </w:r>
      <w:r>
        <w:rPr/>
        <w:t>!</w:t>
      </w:r>
      <w:r>
        <w:rPr/>
        <w:t>就在这里</w:t>
      </w:r>
      <w:r>
        <w:rPr/>
        <w:t>!!!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医师学习交流群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群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480572459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药师学习交流群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群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343709908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卫生职称考试交流群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群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535184983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护士学习交流群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群</w:t>
      </w:r>
      <w:r>
        <w:rPr>
          <w:rFonts w:cs="Calibri" w:eastAsia="Calibri"/>
        </w:rPr>
        <w:t xml:space="preserve"> </w:t>
      </w:r>
      <w:r>
        <w:rPr/>
        <w:t>号：</w:t>
      </w:r>
      <w:r>
        <w:rPr/>
        <w:t>529053221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我国卫生部于</w:t>
      </w:r>
      <w:r>
        <w:rPr/>
        <w:t>1988</w:t>
      </w:r>
      <w:r>
        <w:rPr/>
        <w:t>年制定的医务人员医德规范</w:t>
      </w:r>
      <w:r>
        <w:rPr/>
        <w:t>7</w:t>
      </w:r>
      <w:r>
        <w:rPr/>
        <w:t>条内容中，不直接涉及医患关系的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第</w:t>
      </w:r>
      <w:r>
        <w:rPr/>
        <w:t>2</w:t>
      </w:r>
      <w:r>
        <w:rPr/>
        <w:t>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第</w:t>
      </w:r>
      <w:r>
        <w:rPr/>
        <w:t>3</w:t>
      </w:r>
      <w:r>
        <w:rPr/>
        <w:t>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第</w:t>
      </w:r>
      <w:r>
        <w:rPr/>
        <w:t>4</w:t>
      </w:r>
      <w:r>
        <w:rPr/>
        <w:t>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第</w:t>
      </w:r>
      <w:r>
        <w:rPr/>
        <w:t>5</w:t>
      </w:r>
      <w:r>
        <w:rPr/>
        <w:t>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第</w:t>
      </w:r>
      <w:r>
        <w:rPr/>
        <w:t>6</w:t>
      </w:r>
      <w:r>
        <w:rPr/>
        <w:t>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医生义务和权利中不包括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保证治疗效果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保证患者平等医疗权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保证患者医疗权的实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证患者身心健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履行自己的义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患者下列义务中应该经其知情同意后才能合理履行的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如实提供病情信息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尊重医务人员的劳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避免将疾病传播给他人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遵守住院规章制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支持医学生实习和发展医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作为医学伦理学基本范畴的良心指的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医学关系中的主体在道义上应享有的权利和利益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医学关系中的主体在道义上应履行的职责和使命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医学关系中的主体在道义上对周围人、事以及自身的内心体验和感受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医学关系中的主体在对自己应尽义务的自我认知和评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医学关系中的主体在表现出行为前的周密思考和行为中的谨慎负责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违背了不伤害原则的做法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有证据证明，生物学死亡即将来临而患者痛苦时，允许患者死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强迫患者进行实验室检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对患者做与诊断无关的检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糖尿病患者足部有严重溃疡，有发生败血症的危险，予以截肢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妊娠危及孕妇生命时，应中止妊娠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在医疗行为中良心的重要作用不包括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医疗行为之前的选择作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医疗行为之中的监督作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医疗行为之中的判断作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医疗行为之后的评价作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医疗行为之后的激励作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下列不属于医学伦理学的中心范畴的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医德幸福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医德荣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医德审慎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医德功利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医德情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医学伦理学的尊重原则主要包括以下几方面，除了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尊重患者及其家属的自主权或决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尊重患者的一切主观意愿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治疗要获得患者的知情同意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保守患者的秘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保守患者的隐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医学伦理学的行善原则不包括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努力使患者受益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关心患者的客观利益和主观利益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选择受益最大，伤害最小的行动方案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努力预防或减少难以避免的伤害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把患者的利益看得高于一切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权利和义务在医疗活动中，对医患都不可或缺，因为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没有权利就无从谈义务，反之亦然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这是法律规定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医患双方的权利与义务是相辅相成、互为条件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权利与义务可以互相转化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这是义务论的要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医患双方都具有独立人格，要求医生做到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钻研医术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廉洁奉公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" w:ascii="宋体" w:hAnsi="宋体"/>
        </w:rPr>
        <w:t>“</w:t>
      </w:r>
      <w:r>
        <w:rPr/>
        <w:t>患者是上帝”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平等对待患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团结协作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无伤原则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行善原则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公正原则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尊重原则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平等原则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医学道德的基本原则不包括的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诊治、护理过程中，不使患者受到身心损害的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体现了患者对医务人员的无比信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体现了医务人员对患者人格和权利的尊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有利于保护医务人员个人的权利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有利于医护工作的开展和医护质量的提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可以避免因泄密而给患者带来危害和发生医患纠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医学道德保密的作用最核心的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医学道德保密的作用中提法不正确的是</w:t>
      </w:r>
      <w:r>
        <w:rPr/>
        <w:t>( 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参考答案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.E 2.A 3.E 4.D 5.B 6.C 7.D 8.B 9.B 10.C 11.D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1</w:t>
      </w:r>
      <w:r>
        <w:rPr/>
        <w:t>型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.E 2.A 3.B 4.C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5-25T00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