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医患之间要做到真诚相处，最主要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关系和谐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尽职尽责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平等相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互相尊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互相信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医患关系中，属于技术关系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务人员对患者良好的服务态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务人员对患者高度的责任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务人员对患者的同情和尊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务人员以精湛医术为患者服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患者对医务人员的尊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医患关系出现“人机化”趋势的最主要原因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生对物理、化学等检测诊断手段的依赖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院分科越来越细，医生日益专科化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患双方相互交流的机会减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生降低了对患者的重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患交流中出现了屏障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各项中不属医患之间非技术关系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道德关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理关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价值关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经济关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法律关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医患沟通的意义中不包括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医学目的的需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是提高医生技术水平的需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是临床治疗的需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是医学人文精神的需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是医学诊断的需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患者的知情同意权主要体现在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了解医生的技术水平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了解自己健康的状况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了解医生的主要诊治手段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了解医院的各项规章制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了解自己承担的社会责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患者的权利中不包括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济免责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等医疗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疾病认知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法律诉讼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知情同意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属于医生义务的内容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承担诊治的义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解释说明的义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密的义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社会的义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学科研的义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医生实施的特殊干涉权的适用范围不包括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精神病患者、意志丧失和自杀未遂等患者拒绝治疗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患者要求了解自己的病情，但了解后不利于诊断治疗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患者要求了解自己疾病的真情，但有可能产生不良影响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进行人体实验过程中，为实验保守秘密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患者虽然对进行的实验性治疗知情同意但如出现高危情况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选项中不属于患者道德义务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持和恢复健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接受医学生的临床实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协助护士护理其他患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遵守医院的规章制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配合医护治疗护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对于所谓“久病成医者”，最适合采用何种模式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主动</w:t>
      </w:r>
      <w:r>
        <w:rPr/>
        <w:t>-</w:t>
      </w:r>
      <w:r>
        <w:rPr/>
        <w:t>被动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指导</w:t>
      </w:r>
      <w:r>
        <w:rPr/>
        <w:t>-</w:t>
      </w:r>
      <w:r>
        <w:rPr/>
        <w:t>合作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共同参与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教士模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工程模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尊重患者的自主权，就应该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满足患者提出的一切要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让精神患者自主选择医疗方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允许任何患者拒绝治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为患者选择医疗方案提供必要的信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拒绝患者的选择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良好的医患沟通保证了医学信息的可靠性和治疗手段的科学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疾病诊断的前提是对患者疾病起因、发展过程的了解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疗活动的有效性和高质量，必须有医患双方的共同参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患沟通体现了医疗活动中浓浓的人文情愫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患者对医疗内容和方式的理解与医务人员不一致，容易导致医疗纠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上述内容体现医患沟通中医学目的需要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上述内容体现医患沟通中临床治疗需要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患双方不是双向作用，而是医生对患者单向发生作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患双方在医疗活动中都是主动的，医生有权威性，充当指导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生和患者具有近似同等的权利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期慢性患者已具有一定医学知识水平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患者或虽病情较重但他们头脑是清醒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指导</w:t>
      </w:r>
      <w:r>
        <w:rPr/>
        <w:t>-</w:t>
      </w:r>
      <w:r>
        <w:rPr/>
        <w:t>合作型的特点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主动</w:t>
      </w:r>
      <w:r>
        <w:rPr/>
        <w:t>-</w:t>
      </w:r>
      <w:r>
        <w:rPr/>
        <w:t>被动型的特点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E 2.D 3.A 4.B 5.B 6.C 7.A 8.E 9.D 10.C 11.C 12.D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A 2.C 3.B 4.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25T00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