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下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前半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后半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属于阴中之阳的时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属于阴中之阴的时间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中之至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午被称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后半夜被称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气上为云，天气下为雨，雨出地气，云出天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动极者镇之以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在内，阳之守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寒极生热，热极生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重阴必阳，重阳必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七述选项可用阴阳互根互用说明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上述选项可用对立制约说明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中求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因寒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热因热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病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病治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上述选项可用阴阳互根互用说明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上述选项适用于阴盛格阳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属“阳中之阳”的脏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属“阴中之阳”的脏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虚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寒热错杂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阴偏盛所致的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阴偏衰所致的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虚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寒热错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阳偏盛所致的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阳偏衰所致的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男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《内经》所谓“阴阳之征兆”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《内经》所谓“阴阳之道路”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中之至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以时间划分阴阳，则子时至卯时属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以脏腑部位及功能划分阴阳，则肾属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中求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病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阳双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病治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病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根据阴阳互根互用确定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适用于阳偏衰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中求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病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热因热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病治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热者寒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根据阴阳互根互用确定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适用于阳偏盛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>
          <w:rFonts w:cs="宋体" w:ascii="宋体" w:hAnsi="宋体"/>
        </w:rPr>
        <w:t>“</w:t>
      </w:r>
      <w:r>
        <w:rPr/>
        <w:t>阳中求阴”治疗方法适用的病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>
          <w:rFonts w:cs="宋体" w:ascii="宋体" w:hAnsi="宋体"/>
        </w:rPr>
        <w:t>“</w:t>
      </w:r>
      <w:r>
        <w:rPr/>
        <w:t>阴中求阳”治疗方法适用的病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阳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>
          <w:rFonts w:cs="宋体" w:ascii="宋体" w:hAnsi="宋体"/>
        </w:rPr>
        <w:t>“</w:t>
      </w:r>
      <w:r>
        <w:rPr/>
        <w:t>阴病治阳”的病理基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>
          <w:rFonts w:cs="宋体" w:ascii="宋体" w:hAnsi="宋体"/>
        </w:rPr>
        <w:t>“</w:t>
      </w:r>
      <w:r>
        <w:rPr/>
        <w:t>阳病治阴”的病理基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偏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偏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偏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偏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寒者热之适用的病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热者寒之适用的病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偏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偏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偏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偏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>
          <w:rFonts w:cs="宋体" w:ascii="宋体" w:hAnsi="宋体"/>
        </w:rPr>
        <w:t>“</w:t>
      </w:r>
      <w:r>
        <w:rPr/>
        <w:t>壮水之主，以制阳光”适用的病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>
          <w:rFonts w:cs="宋体" w:ascii="宋体" w:hAnsi="宋体"/>
        </w:rPr>
        <w:t>“</w:t>
      </w:r>
      <w:r>
        <w:rPr/>
        <w:t>益火之源，以消阴翳”适用的病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盛则阴病，阴胜则阳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雨出地气，云出天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在内，阳之守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重阴必阳，重阳必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损及阳，阳损及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以上说法体现了阴阳互藏关系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以上说法体现了阴阳对立制约关系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阳交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阴阳对立制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阳互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阳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互根互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万物发生和变化的根源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阴阳交感的基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中之至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四季的阴阳属性中，春天属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四季的阴阳属性中，夏天属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阳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阴中之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中之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中之至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四季的阴阳属性中，秋天属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四季的阴阳属性中，冬天属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虚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阴阳互损可形成的病理变化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阳盛格阴可形成的病理变化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虚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阳病治阴适用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阴病治阳适用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实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实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虚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虚寒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阳两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阴中求阳适用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阳中求阴适用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热则寒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寒则热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阳病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病治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中求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适用于实寒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适用于虚热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阴消阳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消阴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由阴转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由阳转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热极生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从春天到夏天的过程中，气候变化可以理解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从秋天到冬天的过程中，气候变化可以理解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l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E2.D3.A4.D5.C6.B7.A8.C9.A1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C12.B13.A14.D15.D16.C17.D18.B19.A2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A22.E23.A24.B25.B26.A27.C28.A29.D30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B32.A33.A34.C35.D36.A37.B38.C39.E4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C42.D43.D44.C45.B46.C47.A48.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30T00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