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五行中具有“曲直”特性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五行中具有“润下”特性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五行中具有“稼穑”特性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五行中“木”的特性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炎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润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稼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曲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从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五行中“金”的特性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炎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润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稼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曲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从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属于五行之“火”的五音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角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商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徵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羽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四时季节属于五行之“土”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长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五行中，木之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五行中，水之子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五行中，“金”的“所不胜”之行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五行中，“金”的“所胜”之行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五行中，水是金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所不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所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五行中，水是火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所不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五行中，水是木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所不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所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五行中，水是土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所不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肺病及肝的五行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病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肺病及肾的五行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病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肺病及脾的五行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病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肺病及心的五行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病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属于“五行相乘”的脏病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病及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病及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病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病及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病及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E3.C4.D5.E6.D7.C8.A9.B1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D12.B13.D14.A15.C16.B17.A18.C19.D20.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30T00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