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下列哪项关于肱骨外上髁炎的说法不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网球运动员好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为伸肌总肌腱的慢性损伤性炎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确诊后须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局部封闭治疗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Mills</w:t>
      </w:r>
      <w:r>
        <w:rPr/>
        <w:t>征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下列各项中，引起类风湿关节炎关节强直的主要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肌肉萎缩，继而发生关节痉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软骨被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关节面上形成纤维性粘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关节长期固定于畸形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关节周围皮肤痉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类风湿关节炎最长受累的关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掌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属于治疗类风湿关节炎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双氯芬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雷公藤多苷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氨蝶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泼尼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治疗痛风性关节炎急性发作的特效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秋水仙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消炎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皮质类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丙磺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别嘌呤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关于骨脓肿，下列哪项是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治疗以手术切除脓腔为主，术后引流，不能一期闭合伤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本病由于细菌毒力低，病人抵抗力强，导致病变局限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致病菌常为链球菌和葡萄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变呈局限性，但脓肿周围无纤维硬化包绕，病人抵抗力低时，可复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骨脓肿也属于一种急性骨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面谷雨中心型脊柱椎体结核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见于中老年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好发于腰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变一般只侵犯一个椎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变进展缓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变局限于椎体的上下缘，很快侵犯至椎间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关于化脓性关节炎，以下哪项是不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见于儿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好发于髋、膝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最常见致病菌为金黄色葡萄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一般都有外伤诱发病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一般不易出现关节强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关于手术中的无菌原则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切开空腔脏器前，先用纱布垫保护周围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做皮肤切口前需用消毒液在用涂擦消毒皮肤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可在手术人员的背后传递机械和手术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术中换位，先退后一步、转过身、面对面的转到另一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中如手套破损或接触到有菌地方应另换无菌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戴无菌手套时只允许已消毒手指接触手套的哪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背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手套掌背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套口翻转部位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套口翻转部位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下列不同手术部位的皮肤消毒范围，哪一项是错误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左小腿部手术的消毒范围包括左足部、左小腿部和左膝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左肘部手术的消毒范围包括左手部、左前臂、左肘部和左上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左膝部手术的消毒范围包括左小腿部、左膝部和左大腿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左手部手术的消毒范围包括左手部和左前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左足部手术的消毒范围包括左足部和左小腿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心力衰竭患者，最好在心力衰竭控制多长时间，再施行手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~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~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~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~6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</w:t>
      </w:r>
      <w:r>
        <w:rPr/>
        <w:t>个月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乳胶片引流一般在手术后多长时间拔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4</w:t>
      </w:r>
      <w:r>
        <w:rPr/>
        <w:t>小时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~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~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</w:t>
      </w:r>
      <w:r>
        <w:rPr/>
        <w:t>日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</w:t>
      </w:r>
      <w:r>
        <w:rPr/>
        <w:t>周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关于术后尿潴留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术后</w:t>
      </w:r>
      <w:r>
        <w:rPr/>
        <w:t>6~8</w:t>
      </w:r>
      <w:r>
        <w:rPr/>
        <w:t>小时未排尿，耻骨上区有浊音区即可明确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较多见于肛门手术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引起尿路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治疗是应先安定患者情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导尿时尿量超过</w:t>
      </w:r>
      <w:r>
        <w:rPr/>
        <w:t>300ml</w:t>
      </w:r>
      <w:r>
        <w:rPr/>
        <w:t>，应留置尿管</w:t>
      </w:r>
      <w:r>
        <w:rPr/>
        <w:t>1~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急性心肌梗死患者手术日期应如何制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肌梗死发病</w:t>
      </w:r>
      <w:r>
        <w:rPr/>
        <w:t>1</w:t>
      </w:r>
      <w:r>
        <w:rPr/>
        <w:t>个月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肌梗死发病</w:t>
      </w:r>
      <w:r>
        <w:rPr/>
        <w:t>3</w:t>
      </w:r>
      <w:r>
        <w:rPr/>
        <w:t>个月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肌梗死发病后至少半年，且再无心绞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肌梗死发病后至少一年，且再无心绞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肌梗死不应再进行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以下叙述哪项错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功能轻度损害者，不影响手术的耐受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功能损害越重，手术耐受力越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肝炎患者不影响手术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功能明显受损者，多不宜施行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明显营养不良、腹水者术前应经较长时间准备才可施行，择期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腹部手术选择开始进流质饮食的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切口疼痛轻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体温低于</w:t>
      </w:r>
      <w:r>
        <w:rPr/>
        <w:t>37.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肛门排气之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患者要求进食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恶心、呕吐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术后早期恶心呕吐常见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颅内压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醉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糖尿病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术后腹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下列哪项不属于血肿机化演进期的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骨折断端及周围软组织形成血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骨折断端有几毫米的骨质坏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块和坏死的软组织引起局部无菌性炎症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的毛细血管和吞噬细胞，成纤维细胞从四周侵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骨内外膜成骨细胞形成骨样组织钙化而形成新生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骨折整复时为缓解肌肉紧张，最常用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力牵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患者自我放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安定、镇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麻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将肢体放在适中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04T0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