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.</w:t>
      </w:r>
      <w:r>
        <w:rPr/>
        <w:t>下列情况，哪项是导致筋膜间隙综合征的主要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变以下血供阻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肌肉痉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静脉栓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筋膜间隔内高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四肢骨折拆除外固定时关节活动较差，其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肌肉痉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关节强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关节僵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骨折复位不理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骨折尚未完全愈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关于骨折愈合的标准中，下列哪一项不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局部无压痛及纵向叩击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局部无反常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连续观察</w:t>
      </w:r>
      <w:r>
        <w:rPr/>
        <w:t>2</w:t>
      </w:r>
      <w:r>
        <w:rPr/>
        <w:t>周，骨折不变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骨折后已满</w:t>
      </w:r>
      <w:r>
        <w:rPr/>
        <w:t>100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X</w:t>
      </w:r>
      <w:r>
        <w:rPr/>
        <w:t>线片显示骨折线模糊，有连续骨痂通过骨折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在治疗骨折时，下列哪种情况对骨折的愈合过程影响不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未获得功能复位，断端虽对位尚可，但对线不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固定不够确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切开复位，剥离了骨外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持续牵引过度，骨端稍有分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数次手法复位，损伤软组织及骨外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下列是不易愈合的骨折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胫骨中下</w:t>
      </w:r>
      <w:r>
        <w:rPr/>
        <w:t>1/3</w:t>
      </w:r>
      <w:r>
        <w:rPr/>
        <w:t>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股骨转子间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距骨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尺骨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月骨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下列哪些骨折可出现骨折的专有体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裂隙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青枝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嵌插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全性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粉碎性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Colles</w:t>
      </w:r>
      <w:r>
        <w:rPr/>
        <w:t>骨折远端的典型移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向尺侧及背侧移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向桡侧及背侧移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向尺侧及掌侧移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向桡侧及掌侧移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只向背侧移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关于肱骨干骨折说法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肱骨外科颈下</w:t>
      </w:r>
      <w:r>
        <w:rPr/>
        <w:t>12cm</w:t>
      </w:r>
      <w:r>
        <w:rPr/>
        <w:t>至肱骨髁上</w:t>
      </w:r>
      <w:r>
        <w:rPr/>
        <w:t>2cm</w:t>
      </w:r>
      <w:r>
        <w:rPr/>
        <w:t>段的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易伴发桡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多肱骨干横行骨折可采用非手术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同一肢体有多发性骨折时应采取手术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保守治疗效果更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肱骨中下</w:t>
      </w:r>
      <w:r>
        <w:rPr/>
        <w:t>1/3</w:t>
      </w:r>
      <w:r>
        <w:rPr/>
        <w:t>骨折最常见并发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肱动脉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桡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尺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正中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肌皮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某男性患者行阑尾切除术，术后</w:t>
      </w:r>
      <w:r>
        <w:rPr/>
        <w:t>3</w:t>
      </w:r>
      <w:r>
        <w:rPr/>
        <w:t>天切口疼痛未减轻，体温高达</w:t>
      </w:r>
      <w:r>
        <w:rPr/>
        <w:t>38.5</w:t>
      </w:r>
      <w:r>
        <w:rPr>
          <w:rFonts w:cs="宋体" w:ascii="宋体" w:hAnsi="宋体"/>
        </w:rPr>
        <w:t>℃</w:t>
      </w:r>
      <w:r>
        <w:rPr/>
        <w:t>，首先应考虑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部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泌尿系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切口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水电解质紊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腹腔内有异物存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肺部感染及肺不张常发生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甲状腺全切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疝修补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四肢手术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胰十二指肠切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阑尾切除术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下列各项中哪项是骨折的特有体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疼痛与压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局部肿胀、淤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功能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开放伤口骨裸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反常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骨折初期的临床表现中，下列哪项是错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肿胀、畸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肌肉萎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异常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功能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治疗骨折的三大原则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复位、固定和功能锻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炎、固定、功能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复位、固定、抗炎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复位、固定、物理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抢救生命，保护患肢，迅速转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骨筋膜室综合征一旦确诊首先应进行的处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立即手术切开深筋膜减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立即撤除外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继续观察</w:t>
      </w:r>
      <w:r>
        <w:rPr/>
        <w:t>1h</w:t>
      </w:r>
      <w:r>
        <w:rPr/>
        <w:t>，如无好转再行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立即切开复位，解除对血管的压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施行矫形手术，如肌腱延长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下列哪项措施对股骨头缺血性坏死的治疗不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早期离床活动，促进局部血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股骨头钻孔，促进血管长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让患者扶双拐，长期不负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手术加压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采用股骨头内血管植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下列哪项不是骨折的早期的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损伤性骨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脂肪栓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骨折急救处理时下述中最重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立即复位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洁裸露骨折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都需使用止血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简单妥善固定患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洁创口后固定患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下面关于股骨颈内收型骨折，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属于不稳定性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由于切面接触较少，容易再移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远端骨折线与两侧髂脊连线夹角小于</w:t>
      </w:r>
      <w:r>
        <w:rPr/>
        <w:t>3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远端骨折线与两侧髂脊连线夹角大于</w:t>
      </w:r>
      <w:r>
        <w:rPr/>
        <w:t>5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临床多依据</w:t>
      </w:r>
      <w:r>
        <w:rPr/>
        <w:t>X</w:t>
      </w:r>
      <w:r>
        <w:rPr/>
        <w:t>线进行判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肱骨中下</w:t>
      </w:r>
      <w:r>
        <w:rPr/>
        <w:t>1/3</w:t>
      </w:r>
      <w:r>
        <w:rPr/>
        <w:t>骨折，最易发生的并发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肱二头肌腱断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桡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尺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正中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肱动脉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04T01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