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诊断慢性支气管炎的主要依据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病史和症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阳性体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胸部</w:t>
      </w:r>
      <w:r>
        <w:rPr/>
        <w:t>X</w:t>
      </w:r>
      <w:r>
        <w:rPr/>
        <w:t>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心电图改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肺功能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治疗慢性支气管炎痰湿蕴肺证，宜选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五苓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二陈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三拗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真武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香砂六君子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支气管哮喘的内因责之于伏痰，与哪脏功能失调有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肺、脾、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肺、脾、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肺、肝、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脾、肝、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肺、心、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治疗肺结核阴阳两虚型，应首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补天大造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泻白散合黛蛤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百合固金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保真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月华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治疗肺炎表寒肺热型，应首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银翘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桑菊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千金苇茎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麻杏石甘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泻白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治疗寒哮，应首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定喘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杏苏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射干麻黄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大青龙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清气化痰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首选用于治疗肺炎球菌肺炎的抗生素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四环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红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青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氯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卡那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支气管哮喘与心源性哮喘一时难以鉴别时，先选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速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吗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度冷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氨茶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肾上腺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列哪项不是肺痨阴虚火旺的主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骨蒸潮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神疲嗜睡，时时汗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急躁易怒，咳呛痰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反复咯血，量多色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舌红绛，脉细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治疗慢性支气管炎痰浊阻肺证，应首选的方剂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三拗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麻杏石甘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二陈汤合三子养亲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桑白皮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小青龙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，男，</w:t>
      </w:r>
      <w:r>
        <w:rPr/>
        <w:t>50</w:t>
      </w:r>
      <w:r>
        <w:rPr/>
        <w:t>岁。慢性支气管炎急性发作。咳嗽气粗，咳痰不爽，胸胁胀满，面赤，舌红苔黄腻，脉滑数有力。其治法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清热化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清肺降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疏风清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疏风祛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养阴润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，女，</w:t>
      </w:r>
      <w:r>
        <w:rPr/>
        <w:t>21</w:t>
      </w:r>
      <w:r>
        <w:rPr/>
        <w:t>岁。突感胸闷，呼吸困难，大汗。查体：口唇微绀，呼吸急促，听诊双肺布满干哕音，心率</w:t>
      </w:r>
      <w:r>
        <w:rPr/>
        <w:t>96</w:t>
      </w:r>
      <w:r>
        <w:rPr/>
        <w:t>次</w:t>
      </w:r>
      <w:r>
        <w:rPr/>
        <w:t>/</w:t>
      </w:r>
      <w:r>
        <w:rPr/>
        <w:t>分。既往有类似发作，有时休息后可缓解。为缓解症状，应首选的措施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喷吸激素</w:t>
      </w:r>
      <w:r>
        <w:rPr/>
        <w:t>(</w:t>
      </w:r>
      <w:r>
        <w:rPr/>
        <w:t>二丙酸氯地米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口服强的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吸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静脉注射安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吸入沙丁胺醇或舒喘灵气雾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，男，</w:t>
      </w:r>
      <w:r>
        <w:rPr/>
        <w:t>35</w:t>
      </w:r>
      <w:r>
        <w:rPr/>
        <w:t>岁。低热、乏力、盗汗</w:t>
      </w:r>
      <w:r>
        <w:rPr/>
        <w:t>2</w:t>
      </w:r>
      <w:r>
        <w:rPr/>
        <w:t>周，咳嗽、咯血</w:t>
      </w:r>
      <w:r>
        <w:rPr/>
        <w:t>3</w:t>
      </w:r>
      <w:r>
        <w:rPr/>
        <w:t>天，疑为肺结核。该病确诊的依据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结核菌素试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细菌学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胸部</w:t>
      </w:r>
      <w:r>
        <w:rPr/>
        <w:t>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肺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，男，</w:t>
      </w:r>
      <w:r>
        <w:rPr/>
        <w:t>25</w:t>
      </w:r>
      <w:r>
        <w:rPr/>
        <w:t>岁。因淋雨后高热寒战，今日高热骤降，大汗肢冷，胸痛不止，咳嗽气急，咯铁锈色痰，唇甲青紫，神志恍惚，舌红少津，脉微细欲绝。应首先考虑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干性胸膜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休克型肺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心绞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胃溃疡穿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急性心肌梗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，男，</w:t>
      </w:r>
      <w:r>
        <w:rPr/>
        <w:t>50</w:t>
      </w:r>
      <w:r>
        <w:rPr/>
        <w:t>岁。反复咳嗽、咳痰</w:t>
      </w:r>
      <w:r>
        <w:rPr/>
        <w:t>10</w:t>
      </w:r>
      <w:r>
        <w:rPr/>
        <w:t>年，喉问痰鸣气促</w:t>
      </w:r>
      <w:r>
        <w:rPr/>
        <w:t>3</w:t>
      </w:r>
      <w:r>
        <w:rPr/>
        <w:t>年，伴咳黄稠痰，呼吸气粗，烦躁不安，面赤口苦。舌质红，苔黄腻，脉滑数。查体：双肺散在湿哕音，双肺满布哮鸣音。应首先考虑的诊断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慢性支气管炎喘息型热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慢性支气管炎喘息型寒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慢性支气管炎单纯型痰热郁肺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慢性支气管炎喘息型风热犯肺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慢性支气管炎喘息型肝火犯肺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，男，</w:t>
      </w:r>
      <w:r>
        <w:rPr/>
        <w:t>60</w:t>
      </w:r>
      <w:r>
        <w:rPr/>
        <w:t>岁。平素短气息促，动则为甚，吸气不利，腰酸腿软，脑转耳鸣，劳累后哮喘易发。面色苍白，舌淡苔白，质胖嫩，脉象沉细。治疗应首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射干麻黄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定喘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玉屏风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六君子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金匮肾气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E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6-07T00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