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</w:t>
      </w:r>
      <w:r>
        <w:rPr/>
        <w:t>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气性呼吸困难，双肺满布哮鸣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端坐呼吸，双肺底水泡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气性呼吸困难，两肺散在干、湿哕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发热，咳嗽，夜间阵发性气急，肺无异常体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进行性呼吸困难，痰中带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气管哮喘的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气管肺癌的症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痰稠色黄，舌红苔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面色苍白，脉细无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面色咣白，腰膝酸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食少便溏，舌淡脉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痰稀色白，舌苔白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作为寒性哮喘证依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作为热性哮喘证依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源性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慢性支气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原发性支气管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吗啡禁用于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普萘洛尔</w:t>
      </w:r>
      <w:r>
        <w:rPr/>
        <w:t>(</w:t>
      </w:r>
      <w:r>
        <w:rPr/>
        <w:t>心得安</w:t>
      </w:r>
      <w:r>
        <w:rPr/>
        <w:t>)</w:t>
      </w:r>
      <w:r>
        <w:rPr/>
        <w:t>禁用于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月华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百合固金汤合秦艽鳖甲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真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天大造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千金苇茎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肺结核气阴耗伤证，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肺结核阴阳两虚证，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心搏骤停，医生选择心内注射，其注射部位应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胸骨左缘第</w:t>
      </w:r>
      <w:r>
        <w:rPr/>
        <w:t>2</w:t>
      </w:r>
      <w:r>
        <w:rPr/>
        <w:t>肋间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胸骨左缘第</w:t>
      </w:r>
      <w:r>
        <w:rPr/>
        <w:t>3</w:t>
      </w:r>
      <w:r>
        <w:rPr/>
        <w:t>肋间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胸骨左缘第</w:t>
      </w:r>
      <w:r>
        <w:rPr/>
        <w:t>4</w:t>
      </w:r>
      <w:r>
        <w:rPr/>
        <w:t>肋间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胸骨右缘第</w:t>
      </w:r>
      <w:r>
        <w:rPr/>
        <w:t>5</w:t>
      </w:r>
      <w:r>
        <w:rPr/>
        <w:t>肋间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胸骨左缘第</w:t>
      </w:r>
      <w:r>
        <w:rPr/>
        <w:t>6</w:t>
      </w:r>
      <w:r>
        <w:rPr/>
        <w:t>肋间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绞痛发作时最有效、作用最快、使用最简便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司匹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替洛尔</w:t>
      </w:r>
      <w:r>
        <w:rPr/>
        <w:t>(</w:t>
      </w:r>
      <w:r>
        <w:rPr/>
        <w:t>氯酰心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硝苯地平</w:t>
      </w:r>
      <w:r>
        <w:rPr/>
        <w:t>(</w:t>
      </w:r>
      <w:r>
        <w:rPr/>
        <w:t>心痛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硝酸甘油舌下含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速效救心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高血压病阴阳两虚型，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龙胆泻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天麻钩藤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镇肝熄风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地黄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除哪项外，均可用于治疗心绞痛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硝酸甘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硝苯地平</w:t>
      </w:r>
      <w:r>
        <w:rPr/>
        <w:t>(</w:t>
      </w:r>
      <w:r>
        <w:rPr/>
        <w:t>心痛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硝酸异山梨醇酯</w:t>
      </w:r>
      <w:r>
        <w:rPr/>
        <w:t>(</w:t>
      </w:r>
      <w:r>
        <w:rPr/>
        <w:t>消心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美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阿司匹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风湿性心脏瓣膜病心气亏虚型，其治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益气养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滋阴补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滋阴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益心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滋补肾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项是左心衰竭的典型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夜间阵发性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颈静脉充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下垂性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浆膜腔积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原发性高血压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慢性肾炎引起的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动脉狭窄引起的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嗜铬细胞瘤引起的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原发性醛固酮增多症引起的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未明原因的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心绞痛寒痰痹阻证，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生脉散合温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桃红四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瓜蒌薤白半夏汤合涤痰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元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急性肺水肿最重要的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休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静脉补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快速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控制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限制钠盐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减慢心率从而降低心肌耗氧量，缓解心绞痛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硝酸异山梨醇酯</w:t>
      </w:r>
      <w:r>
        <w:rPr/>
        <w:t>(</w:t>
      </w:r>
      <w:r>
        <w:rPr/>
        <w:t>消心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硝苯地平</w:t>
      </w:r>
      <w:r>
        <w:rPr/>
        <w:t>(</w:t>
      </w:r>
      <w:r>
        <w:rPr/>
        <w:t>心痛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胺碘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美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硝酸甘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高血压病痰湿内盛证，应首选的方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半夏白术天麻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瓜蒌薤白半夏汤合涤痰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枳实薤白桂枝汤合当归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天麻钩藤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济生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心肌梗死心阳欲脱证，应首选的方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半夏白术天麻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瓜蒌薤白半夏汤合涤痰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枳实薤白桂枝汤合当归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参附龙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当归四逆汤合苏合香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绞痛病位在心，还涉及的脏腑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、肝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、脾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、脾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、脾、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、心包，、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64</w:t>
      </w:r>
      <w:r>
        <w:rPr/>
        <w:t>岁，患急性心肌梗死，心胸剧痛，持续难解，心悸气短，神疲乏力，自汗盗汗，手足心热，口渴心烦，而色苍白，舌质紫暗，脉细数无力。其治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益气温阳，宣痹散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益气养阴，祛痰开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益气温阳，活血通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益气养阴，祛瘀通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益气温阳，祛痰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07T00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