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多项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康复的基本原则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针灸推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调养气血阴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药物康复调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形神共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自然康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未病先防中培养正气，提高抗病能力的原则和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控制疾病传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注意生活起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重视精神调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加强身体锻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人工免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气行失常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气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气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气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气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气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血瘀形成的原因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气滞血行受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气虚血运迟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痰浊阻于脉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寒邪入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邪热煎熬血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风邪的致病特点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风性干燥，易伤津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风邪为六淫邪气的主要致病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风邪善行而数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风为阳邪，易袭阳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风邪易生风动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偏阳质的人具有下面哪些的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畏热，喜冷，动则易出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形体较胖，容易疲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性格外向，易急躁，自制力较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动作迟缓，反应较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对风、暑、热邪的易感性较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培养正气，提高抗病能力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防范各种外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药物杀灭病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注意生活起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加强身体锻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重视精神调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未病先防原则和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重视精神调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加强锻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人工免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注意生活起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避免病邪侵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阳偏衰的病机多见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“大实有羸状”是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实邪结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阻滞经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由实转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因虚致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真实假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过劳包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劳力过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劳神过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房劳过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安逸过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饮食过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湿邪的性质和致病特点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湿为阴邪，易阻遏气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湿为阴邪，易损伤阳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湿性重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湿性粘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湿性趋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六淫致病的一般特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有一定季节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可几种病邪兼挟感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邪都从上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与居处环境有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都有由表及里的传变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易耗伤津液的病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风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暑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湿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燥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火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在食指端进行交接的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手少阴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手太阴肺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手阳明大肠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手太阳小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手少阳三焦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在足大趾端进行交接的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足阳明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足少阳胆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足少阴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足太阴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足太阳膀胱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脉象中为阴性的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浮大洪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沉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脉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脉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细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气的推动作用表现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护卫肌表，防止外邪侵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推动血液的循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促进津液的生成、输布和排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促进人体发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促进各脏腑组织的功能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气的生理功能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推动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温煦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防御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固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气化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津液的输布和排泄主要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多项选择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D</w:t>
      </w:r>
      <w:r>
        <w:rPr/>
        <w:t>是康复原则，其他都是康复治疗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未病先防，包括以下两个方面的原则和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培养正气，提高抗病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重视精神调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加强身体锻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注意生活起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人工免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消灭病邪，防止邪气侵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药物杀灭病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讲究卫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避免病邪侵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防范各种外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气行失常，是指气的升降出入运行失常，而引起的气滞、气逆、气陷、气闭和气脱等病理变化。气运行于经络之中</w:t>
      </w:r>
      <w:r>
        <w:rPr/>
        <w:t>(</w:t>
      </w:r>
      <w:r>
        <w:rPr/>
        <w:t>卫气运行于脉外</w:t>
      </w:r>
      <w:r>
        <w:rPr/>
        <w:t>)</w:t>
      </w:r>
      <w:r>
        <w:rPr/>
        <w:t>，贵乎流通畅达。若由外感、内伤，或痰食中阻，即可阻碍气之运行，导致气的运行失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瘀血的形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是由于气虚、气滞、血寒、血热等原因，使血行不畅而瘀滞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是由于内外伤，或气虚失摄，或血热妄行等原因，引起血离经脉，积存于体内而形成瘀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风邪的性质及致病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风为阳邪，其性开泄，易袭阳位风邪善动而不居，具有升发、向上、向外的特性，故属阳邪。其性开泄，是指其易使腠理疏松开张而引发津气外泄。常伤及人体的上部</w:t>
      </w:r>
      <w:r>
        <w:rPr/>
        <w:t>(</w:t>
      </w:r>
      <w:r>
        <w:rPr/>
        <w:t>即头面</w:t>
      </w:r>
      <w:r>
        <w:rPr/>
        <w:t>)</w:t>
      </w:r>
      <w:r>
        <w:rPr/>
        <w:t>、阳经和肌表，使皮毛腠理疏松张开、津气外泄。出现头痛、汗出、恶风等症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风邪善行而数变“善行”，是指风邪致病，具有病位游移，行无定处的特性。“数变”，是指风邪致病，具有变幻无常和发病迅速的特点而言。如风疹块</w:t>
      </w:r>
      <w:r>
        <w:rPr/>
        <w:t>(</w:t>
      </w:r>
      <w:r>
        <w:rPr/>
        <w:t>荨麻疹</w:t>
      </w:r>
      <w:r>
        <w:rPr/>
        <w:t>)</w:t>
      </w:r>
      <w:r>
        <w:rPr/>
        <w:t>就有皮肤成片肿胀瘙痒，发无定处，此起彼伏的特点。一般发病多急，传变也较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风为百病之长风邪为六淫邪气的主要致病因素，凡寒、湿、燥、热诸邪，多依附于风邪而侵犯人体，如外感风寒、风热、风湿等。所以风邪常为外邪致病之先导，多兼他邪同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寒邪的性质及致病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寒为阴邪，易伤阳气“阴盛则寒”，所以寒为阴气盛的表现，故其性属阴。又“阴盛则阳病”，所以感受寒邪，最易损伤人体阳气。阳气受损，温煦气化功能减弱，人体机能活动降低，从而表现为寒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寒性凝滞，主痛“凝滞”即凝结、阻滞不通之意。寒邪伤人，阴气偏盛，阳气受损，经脉气血为寒邪凝滞不通，不通则痛。故寒邪伤人多见疼痛症状，如偏于寒盛之痹证，则多见疼痛较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寒性收引收引，即收缩牵引之意。寒邪侵袭人体，可使气机收敛，腠理、经络、筋脉收缩而挛急。如寒邪侵袭肌表，毛窍腠理闭塞，卫阳被郁不得宣泄，则可见恶寒发热，无汗，寒客血脉，则气血凝滞，血脉挛缩，可见头身疼痛，脉紧，寒客经络关节，经脉拘急收引，则可使肢体屈伸不利，或冷厥不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阴阳平和质与发病：阴阳平和质是功能较协调的体质类型。这一类型的人，气血阴阳充盛，脏腑经络功能协调，自身调节和对外适应能力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偏阳质与发病：偏阳质是指具有偏于亢奋、偏热、多动等特性的体质类型。这一类型的人，多见形体偏瘦，但较结实。面色多略偏红或微苍黑，或呈油性皮肤。性格外向，喜动，易急躁，自制力较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偏阴质与发病：偏阴质是指具有偏于不足、偏寒、喜静等特性的体质类型。这一类型的人，多见形体偏胖，但较弱，容易疲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未病先防，包括以下两个方面的原则和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培养正气，提高抗病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重视精神调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加强身体锻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注意生活起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人工免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消灭病邪，防止邪气侵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药物杀灭病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讲究卫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避免病邪侵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防范各种外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未病先防，包括以下两个方面的原则和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培养正气，提高抗病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重视精神调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加强身体锻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注意生活起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人工免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消灭病邪，防止邪气侵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药物杀灭病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讲究卫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避免病邪侵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防范各种外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阳偏衰，即是阳虚，是指机体阳气虚损，功能减退或衰弱，热量不足的病理状态。其病机特点多表现为机体阳气不足，阳不制阴，阴相对亢盛的虚寒证。形成阳偏衰的主要原因，多由于先天禀赋不足，或后天饮食失养和劳倦内伤，或久病损伤阳气所致。阳气不足，一般以脾肾之阳虚为主，其中尤以肾阳为诸阳之本，所以，肾阳虚衰</w:t>
      </w:r>
      <w:r>
        <w:rPr/>
        <w:t>(</w:t>
      </w:r>
      <w:r>
        <w:rPr/>
        <w:t>命门之火不足</w:t>
      </w:r>
      <w:r>
        <w:rPr/>
        <w:t>)</w:t>
      </w:r>
      <w:r>
        <w:rPr/>
        <w:t>在阳偏衰的病机中占有极其重要的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于实邪结聚，阻滞经络，气血不能外达，可导致真实假虚的现象，称为“大实有羸状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过度劳累，古称劳伤、劳倦。包括劳力过度、劳神过度和房劳过度三个方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湿邪的性质及致病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湿为阴邪，易阻遏气机，损伤阳气湿邪侵及人体，留滞于脏腑经络，最易阻遏气机，使气机升降失常，经络阻滞不畅，常可出现胸闷脘痞、小便短涩、大便不爽等症状。此外，湿为阴邪，易损伤阳气。脾主运化水湿，其性喜燥而恶湿，故外感湿邪，留滞体内，常先困脾气，使脾阳不振，运化失职，水湿停聚，出现腹泻、尿少、水肿、腹水等病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湿性重浊“重”，即沉重或重着之意。是指感受湿邪，常可见头重如裹，周身困重，四肢酸懒沉重等症状。若湿邪留滞经络关节，则阳气输布受阻，故见肌肤不仁，关节疼痛重着等，又称“湿痹”或“着痹”。“浊”，即秽浊，多指分泌物秽浊不清而言。其临床症状，如面垢眵多、大便溏泻、下痢黏液脓血、小便浑浊、妇女白带过多、湿疹浸淫流水等，都是湿邪秽浊的临床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湿性黏滞“黏”，即黏腻，“滞”，即停滞。湿邪黏腻停滞，主要表现在两个方面：一是指湿邪致病临床表现多黏滞不爽：如排出物及分泌物多滞涩而不畅，二是指湿邪为病多缠绵难愈，病程较长或反复发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湿性趋下，易伤阴位湿邪伤人，其病多见于下部，如下肢水肿明显。此外，淋浊、带下、泄痢等病证，亦多由湿邪下注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淫致病，一般具有下列几个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六淫致病多与季节气候、居处环境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六淫邪气既可单独侵袭人体而致病，又可两种以上同时侵犯人体而致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六淫在发病过程中，其所引起的病证的性质，在一定条件下，可以相互转化，如寒邪入里可以化热，暑湿之邪时间长久可以化燥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六淫为病，其发病途径，多首先侵犯肌表，或从口鼻而入，或两者同时侵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易耗伤津液的病邪</w:t>
      </w:r>
      <w:r>
        <w:rPr/>
        <w:t>:</w:t>
      </w:r>
      <w:r>
        <w:rPr/>
        <w:t>暑邪、燥邪、火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该题针对“经络”知识点进行考核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疑编号</w:t>
      </w:r>
      <w:r>
        <w:rPr/>
        <w:t>100706824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脉象部位分阴阳，则寸为阳，尺为阴</w:t>
      </w:r>
      <w:r>
        <w:rPr/>
        <w:t>;</w:t>
      </w:r>
      <w:r>
        <w:rPr/>
        <w:t>以至数分，则数者为阳，迟者为阴</w:t>
      </w:r>
      <w:r>
        <w:rPr/>
        <w:t>;</w:t>
      </w:r>
      <w:r>
        <w:rPr/>
        <w:t>以形态分，则浮大洪滑为阳，沉小细涩为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推动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推动人体生长发育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推动各脏腑组织器官的功能活动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推动血液的生成和运行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气的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推动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推动人体生长发育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推动各脏腑组织器官的功能活动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推动血液的生成和运行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推动津液的生成、输布和排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温煦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气的运动是人体热量的来源。人体的正常体温，也是靠气来维持和调节才能恒定</w:t>
      </w:r>
      <w:r>
        <w:rPr/>
        <w:t>;</w:t>
      </w:r>
      <w:r>
        <w:rPr/>
        <w:t>各脏腑组织器官、经络等，也要在气的温煦作用下，才能进行正常的生理活动</w:t>
      </w:r>
      <w:r>
        <w:rPr/>
        <w:t>;</w:t>
      </w:r>
      <w:r>
        <w:rPr/>
        <w:t>血和津液之所以能保持液态在体内不停地运行，除依赖于气的推动外，也要依靠气的温煦作用，方不致凝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血得温则行，得寒则凝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防御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气具有防御和抵抗各种邪气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是护卫肌表，防止外邪侵入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是与侵入体内的各种邪气进行斗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正气存内，邪不可干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固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气的固摄作用，主要是对于精、血、津液等物质具有防止其无故流失，以及维护脏腑器官各自位置的相对稳定等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具体表现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固摄血液，即维持血液在脉管内循行，防止溢出脉外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固摄汗液、尿液、唾液、胃液、肠液等正常物质分泌和排泄，防止其无故外泄和流失，从而维持体内水液代谢的相对平衡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维持脏腑器官位置的稳定，使之保持正常的生理活动和脏腑之间功能的相互协调，维持胎儿在胞宫内的安定和正常发育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气化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气化，是指通过气的运动而产生的各种变化。气化作用的过程，实际上就是体内物质代谢的过程，是物质转化和能量转化的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具体地说，即是指精、气、血、津液等物质的新陈代谢及相互转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例如：将饮食物转化成水谷之精气，然后再化生为气、血、津液、精等</w:t>
      </w:r>
      <w:r>
        <w:rPr/>
        <w:t>;</w:t>
      </w:r>
      <w:r>
        <w:rPr/>
        <w:t>津液经过代谢，可转化成汗液、尿液、涕、唾、泪、涎等</w:t>
      </w:r>
      <w:r>
        <w:rPr/>
        <w:t>;</w:t>
      </w:r>
      <w:r>
        <w:rPr/>
        <w:t>饮食物经过消化和吸收后，其残渣可转化成糟粕排出体外等等，都是气化作用的具体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气的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气的运动，称作“气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升降出入”则是气运动的基本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体的各脏腑器官都在进行着升降出入的活动，如肺主呼吸，有出有入，有宣有降，肺主呼气</w:t>
      </w:r>
      <w:r>
        <w:rPr/>
        <w:t>(</w:t>
      </w:r>
      <w:r>
        <w:rPr/>
        <w:t>出</w:t>
      </w:r>
      <w:r>
        <w:rPr/>
        <w:t>)</w:t>
      </w:r>
      <w:r>
        <w:rPr/>
        <w:t>，肾主纳气</w:t>
      </w:r>
      <w:r>
        <w:rPr/>
        <w:t>(</w:t>
      </w:r>
      <w:r>
        <w:rPr/>
        <w:t>入</w:t>
      </w:r>
      <w:r>
        <w:rPr/>
        <w:t>)</w:t>
      </w:r>
      <w:r>
        <w:rPr/>
        <w:t>，心火下降，肾水升腾，以及脾主升清，胃主降浊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正确答案】</w:t>
      </w:r>
      <w:r>
        <w:rPr/>
        <w:t>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答案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津液的输布和排泄主要通过脾、肾、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6-07T00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