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21</w:t>
      </w:r>
      <w:r>
        <w:rPr/>
        <w:t>、血为气母主要是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血能载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气能行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血能生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气能摄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气能生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人体气生成的来源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先天之精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水谷之精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自然之清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肺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脾胃之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小肠的主要生理功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消化饮食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受纳与腐熟水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泌别清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受盛和化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下行入小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与女子胞功能密切相关的生理因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肝气肝血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天癸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任脉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冲脉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肾中精气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以下哪些是三焦的生理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总司全身气机和气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疏通水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通行元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运行水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主持诸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肺脏的生理功能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主气，司呼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主宣发和肃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通调水道，促进水液输布和排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主神志，主观精神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肺气主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脾脏的生理功能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主运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向上升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主藏血，贮藏血液和调节血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主统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主血脉，推动血液运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心脏正常搏动的条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神志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心阳温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心气推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心血营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心阴滋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“土爰稼穑”是指土具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生化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收敛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滋润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受纳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承载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用金来归结人体的各种组织和功能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五脏中的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六腑中的小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五官中的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五体中的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五志中的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根据五行相克规律确定的治法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益火培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泻火补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佐金平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抑木扶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补脾益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根据五行相生规律确定的治法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益火补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补肺滋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滋水涵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佐金平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补脾益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用火来归结自然界的事物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五味中的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五色中的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五化中的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五季中的长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五方中的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阴阳偏衰的治疗原则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补其不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实者泻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虚则补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损者益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损其有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在指导疾病的治疗中，应用阴阳学说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确定治疗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说明人体的组织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说明人体的生理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归纳药物的性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说明人体的病理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阴阳两个方面的相互对立主要表现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阴阳的相互制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阴阳的无限可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阴阳的相互关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阴阳的相互消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阴阳的相互转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阴阳失调表现为寒性的病理变化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阴偏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阳偏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阴偏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阳偏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阴阳两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康复的原则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形神共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调养气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调养阴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协调脏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疏通经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、形成瘀血的原因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血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内外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气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气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血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、在足大趾端进行交接的经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足阳明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足少阳胆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足少阴肾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足太阴脾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足太阳膀胱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、下列能体现中医学的整体思想观点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人体是一个以五脏为中心，通过经络的联系而构成有机整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中医学是以“有诸内必形诸外”为理论依据进行察病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中医学诊治用药强调结合机体内外因素进行全面考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中医养生原则之一是强调顺应自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中医学对局部病变的治疗，不是头痛医头，脚痛医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、中医学的基本特点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阴阳学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整体观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八纲辨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辨证论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五行学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、中医辨证中的证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病变部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发病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疾病性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邪正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病理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4</w:t>
      </w:r>
      <w:r>
        <w:rPr/>
        <w:t>、整体观念体现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人体是一个有机整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五脏一体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物质与功能一体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人与自然环境的协调统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形神一体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血为气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血为气之母，是指血是气的载体，并给气以充分的营养，也概括为血能载气、血能生气、血能养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气随血脱：由于气的活力很强，易于逸脱，所以气必须依附于血和津液，方能存在于体内，气不能离开血液而自行存在。如果气失去依附，则浮散无根而发生气脱。所以，血虚者，可以进一步引起气虚</w:t>
      </w:r>
      <w:r>
        <w:rPr/>
        <w:t>;</w:t>
      </w:r>
      <w:r>
        <w:rPr/>
        <w:t>血脱者，气亦随脱。在治疗大出血时，往往采用益气固脱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气是由父母先天之精气，饮食物中的营养物质</w:t>
      </w:r>
      <w:r>
        <w:rPr/>
        <w:t>(</w:t>
      </w:r>
      <w:r>
        <w:rPr/>
        <w:t>水谷精气</w:t>
      </w:r>
      <w:r>
        <w:rPr/>
        <w:t>)</w:t>
      </w:r>
      <w:r>
        <w:rPr/>
        <w:t>，以及从自然界吸入的清气所组合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气的来源与化生，除与先天禀赋、后天饮食营养，以及自然环境等状况有关外，还与肾、脾胃、肺等脏腑的生理功能密切相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肠的主要生理功能是受盛、化物和泌别清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主受盛和化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受盛，即接受或以器盛物的意思。化物，具有变化、消化、化生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肠的受盛功能主要体现在两个方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是说小肠为接受经胃初步消化的饮食物之盛器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是指经过胃初步消化的饮食物，必须在小肠内停留相当长的时间，以利于进一步的消化和吸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泌别清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泌，即分泌</w:t>
      </w:r>
      <w:r>
        <w:rPr/>
        <w:t>;</w:t>
      </w:r>
      <w:r>
        <w:rPr/>
        <w:t>别，即分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肠的泌别清浊功能，主要体现在三个方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是将经过小肠消化后的饮食物，分别为水谷精微和食物残渣两个部分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是将水谷精微吸收，并将食物残渣向大肠输送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是小肠在吸收水谷精微的同时，也吸收了大量的水液，使无用的水液渗入于膀胱。故又称“小肠主液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女子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女子胞的生理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女子胞是发生月经和孕育胎儿的器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影响女子胞功能的生理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肾中精气和天癸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肾中具有精、气、阴、阳，它们能促进天癸的生成，天癸生成以后，又促进了生殖器官的发育成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冲任二脉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冲为血海”之称，“任主胞胎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体气血通过冲、任二脉的调节，注入子宫，平时可发生月经，孕时则养育胎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心、肝、脾三脏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女子以肝为先天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焦的生理功能</w:t>
      </w:r>
      <w:r>
        <w:rPr/>
        <w:t>(1)</w:t>
      </w:r>
      <w:r>
        <w:rPr/>
        <w:t>在整体方面：可概括为主持诸气，总司人体的气机和气化，为通行元气、疏通水道、运行水液之通路。①主持诸气，总司人体的气机和气化</w:t>
      </w:r>
      <w:r>
        <w:rPr/>
        <w:t>;</w:t>
      </w:r>
      <w:r>
        <w:rPr>
          <w:rFonts w:cs="宋体" w:ascii="宋体" w:hAnsi="宋体"/>
        </w:rPr>
        <w:t>②</w:t>
      </w:r>
      <w:r>
        <w:rPr/>
        <w:t>疏通水道，运行水液</w:t>
      </w:r>
      <w:r>
        <w:rPr/>
        <w:t>;(2)</w:t>
      </w:r>
      <w:r>
        <w:rPr/>
        <w:t>在局部方面：三焦划分为上焦、中焦和下焦等部位，各部位又有其各自的生理功能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肺的主要生理功能是主气、司呼吸，主宣发肃降，通调水道。肺与大肠相为表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脾脏的生理功能有主运化、向上升散、主统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心脏正常搏动的条件是心阳温煦、心气推动、心血营养、心阴滋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题考查对五行属性特点的掌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土爰稼穑”，引申为凡是具有生化、承载、受纳作用的事物，其属性均可归纳为“土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然界和人体的五行属性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根据相克关系来确定治则治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治则：“抑强扶弱”，即泻其克者之强，补其被克者之弱，多用于因为相克关系紊乱而导致的乘侮病证。治法：抑木扶土法、培土制水法、佐金平木法、泻南补北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根据相生规律确定治则治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多用于母病及子或子病及母</w:t>
      </w:r>
      <w:r>
        <w:rPr/>
        <w:t>(</w:t>
      </w:r>
      <w:r>
        <w:rPr/>
        <w:t>即子盗母气</w:t>
      </w:r>
      <w:r>
        <w:rPr/>
        <w:t>)</w:t>
      </w:r>
      <w:r>
        <w:rPr/>
        <w:t>等病证。“虚则补其母，实则泻其子。”基本治则，即是补母或泻子。治法：滋水涵木、培土生金、金水相生、益火补土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然界和人体的五行属性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题考查阴阳的关系在治疗上的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补其不足、损者益之、虚则补之都属不足之虚性病证的治疗原则，故可用于阴阳偏衰所致病证的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阴阳学说在疾病治疗中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调整阴阳，补其不足，泻其有余，恢复阴阳的相对平衡，就是治疗的基本原则。阴阳学说用以指导疾病的治疗，主要有两个方面：一是确定治疗原则，二是归纳药物的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阴阳两个方面的相互对立，主要表现于它们之间的相互制约、相互消长。阴与阳相互制约和相互消长的结果，取得了统一，即取得了动态平衡，称之为“阴平阳秘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阴阳失调病机，是以阴阳的属性，阴和阳之间所存在的相互制约、相互消长、互根互用和相互转化的理论，来阐释、分析、综合机体一切病理现象的机理。形成了阴阳偏盛偏衰、阴阳互损、阴阳格拒、阴阳亡失等病机的概念和阴阳盛衰与寒热变化等主要内容。强调阴阳的偏盛和偏衰之间，亡阴和亡阳之间，都存在着内在的密切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康复，在中医学中多指病后身心的恢复。康复医学，指减轻或消除伤病者、残疾者身体上和精神上的功能缺陷，使其尽可能地恢复生活和工作能力的一门科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康复的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形神共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养形重在养精血保胃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养神重在调神护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调养气血阴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调养气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调养阴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协调脏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疏通经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瘀血的形成，一是由于气虚、气滞、血寒、血热等原因，使血行不畅而瘀滞。二是由于内外伤，或气虚失摄，或血热妄行等原因，引起血离经脉，积存于体内而形成瘀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题考查对中医学整体观念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医学的整体观念体现和贯穿于中医学对人体结构、生理功能、病理变化、诊法辨证、养生防治各方面的理性认识之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题考查对中医学基本特点的掌握。中医学认识人体自身以及人与自然环境、社会环境之间联系性和统一性的学术思想</w:t>
      </w:r>
      <w:r>
        <w:rPr/>
        <w:t>;</w:t>
      </w:r>
      <w:r>
        <w:rPr/>
        <w:t>辨证论治，是中医学认识疾病和治疗疾病的基本原则，辨证是决定治疗的前提和依据，论治是治疗疾病的手段和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证：是机体在疾病发展过程中某一阶段的病理概括，包括病变的部位、原因、性质，以及邪正关系，能够反映出疾病发展过程中某一阶段的病理变化的本质，因而它比症状能更全面、更深刻、更准确地揭示出疾病的发展过程和本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整体观念是中医学认识人体自身以及人与自然环境、社会环境之间联系性和统一性的学术思想。其内容包括：</w:t>
      </w:r>
      <w:r>
        <w:rPr/>
        <w:t>1.</w:t>
      </w:r>
      <w:r>
        <w:rPr/>
        <w:t>人是一个有机的整体</w:t>
      </w:r>
      <w:r>
        <w:rPr/>
        <w:t>(</w:t>
      </w:r>
      <w:r>
        <w:rPr/>
        <w:t>此内容可再细分为：五脏一体观、形神一体观、物质与功能一体观</w:t>
      </w:r>
      <w:r>
        <w:rPr/>
        <w:t>);2.</w:t>
      </w:r>
      <w:r>
        <w:rPr/>
        <w:t>人与自然环境的统一性</w:t>
      </w:r>
      <w:r>
        <w:rPr/>
        <w:t>;3.</w:t>
      </w:r>
      <w:r>
        <w:rPr/>
        <w:t>人与社会环境的统一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6-07T00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