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</w:t>
      </w:r>
      <w:r>
        <w:rPr>
          <w:b/>
          <w:bCs/>
          <w:sz w:val="28"/>
          <w:szCs w:val="28"/>
          <w:lang w:eastAsia="zh-CN"/>
        </w:rPr>
        <w:t>项目管理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6.11</w:t>
      </w:r>
      <w:r>
        <w:rPr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根据动态控制原理，项目目标动态控制的第一步工作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调整项目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分解项目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制定纠偏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收集项目目标实际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为赶上已拖延的施工进度，项目部决定采用混凝土泵代替原来的塔吊运输混凝土。该纠偏措施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管理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组织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经济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技术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多选】项目目标动态控制过程中，属于事前控制内容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分析可能导致项目目标偏离的各种影响因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定期进行目标计划值和实际值的比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针对可能导致目标偏离的影响因素采取预防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发现目标偏离时采取纠偏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分析目标偏离产生的原因和影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第一步：准备工作：经目标值分解得计划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步：在项目实施过程中项目目标的动态控制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z w:val="18"/>
          <w:szCs w:val="18"/>
        </w:rPr>
        <w:t>收集项目目标的实际值，如实际投资，实际进度等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>定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每两周或每月</w:t>
      </w:r>
      <w:r>
        <w:rPr>
          <w:sz w:val="18"/>
          <w:szCs w:val="18"/>
        </w:rPr>
        <w:t>)</w:t>
      </w:r>
      <w:r>
        <w:rPr>
          <w:sz w:val="18"/>
          <w:szCs w:val="18"/>
        </w:rPr>
        <w:t>进行项目目标的计划值和实际值的比较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sz w:val="18"/>
          <w:szCs w:val="18"/>
        </w:rPr>
        <w:t>通过项目目标的计划值和实际值的比较，如有偏差，则采取纠偏措施进行纠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技术措施，分析由于技术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设计和施工的技术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原因而影响项目目标实现的问题，并采取相应的措施，如调整设计、改进施工方法和改变施工机具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本题考查的是施工项目动态控制的方法。事前分析可能导致项目目标偏离的各种影响因素，并针对这些影响因素采取有效的预防措施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6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