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造价工程师《安装工程》每日一练（</w:t>
      </w:r>
      <w:r>
        <w:rPr>
          <w:b/>
          <w:bCs/>
          <w:sz w:val="28"/>
          <w:szCs w:val="28"/>
          <w:lang w:eastAsia="zh-CN"/>
        </w:rPr>
        <w:t>6.11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多选】依据《通用安装工程工程量计算规范》</w:t>
      </w:r>
      <w:r>
        <w:rPr>
          <w:sz w:val="18"/>
          <w:szCs w:val="18"/>
        </w:rPr>
        <w:t>(GB50856-2013),</w:t>
      </w:r>
      <w:r>
        <w:rPr>
          <w:sz w:val="18"/>
          <w:szCs w:val="18"/>
        </w:rPr>
        <w:t>消防工程工程量计量时，下列装置按“组”计算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消防水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报警装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末端试水装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温感式水幕装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报警装置的计量单位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在气体灭火系统安装工程中，灭火剂输送管道多采用的管材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直缝焊接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单面螺旋缝焊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双面螺旋缝焊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无缝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参考解析】消防水炮按台计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报警装置、温感式水幕装置按型号、规格以组计算</w:t>
      </w:r>
      <w:r>
        <w:rPr>
          <w:sz w:val="18"/>
          <w:szCs w:val="18"/>
        </w:rPr>
        <w:t>;</w:t>
      </w:r>
      <w:r>
        <w:rPr>
          <w:sz w:val="18"/>
          <w:szCs w:val="18"/>
        </w:rPr>
        <w:t>末端试水装置按规格、组装形式以组计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参考解析】报警装置、温感式水幕装置，按型号、规格以“组”计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参考解析】灭火剂输送管道的施工。气体灭火系统的管道多采用无缝钢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6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