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造价工程师《造价管理》每日一练（</w:t>
      </w:r>
      <w:r>
        <w:rPr>
          <w:b/>
          <w:bCs/>
          <w:sz w:val="28"/>
          <w:szCs w:val="28"/>
          <w:lang w:eastAsia="zh-CN"/>
        </w:rPr>
        <w:t>6.11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【单选】进口设备的原价是指进口设备的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到岸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抵岸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离岸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运费在内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【单选】下列费用项目中，属于工器具及生产家具购置费计算内容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未达到固定资产标准的设备购置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达到固定资产标准的设备购置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引进设备时备品备件的测绘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引进设备的专利使用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【单选】国产非标准设备原价有多种不同的计算方法，较常用的估算方法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成本计算估价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分部组合估价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系列设备插入估价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定额估价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进口设备的原价是指进口设备的抵岸价，即设备抵达买方边境、港口或车站，交纳完各种手续费、税费后形成的价格。抵岸价通常是由进口设备到岸价</w:t>
      </w:r>
      <w:r>
        <w:rPr>
          <w:sz w:val="18"/>
          <w:szCs w:val="18"/>
        </w:rPr>
        <w:t>(CIF)</w:t>
      </w:r>
      <w:r>
        <w:rPr>
          <w:sz w:val="18"/>
          <w:szCs w:val="18"/>
        </w:rPr>
        <w:t>和进口从属费构成。进口设备的到岸价，即抵达买方边境港口或边境车站的价格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工具、器具及生产家具购置费，是指新建或扩建项目初步设计规定的，保证初期正常生产必须购置的没有达到固定资产标准的设备、仪器、工卡模具、器具、生产家具和备品备件等的购置费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非标准设备原价有多种不同的计算方法，如成本计算估价法、系列设备插入估价法、分部组合估价法、定额估价法等。但无论采用哪种方法都应该使非标准设备计价接近实际出厂价，并且计算方法要简便。成本计算估价法是一种比较常用的估算非标准设备原价的方法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54:00Z</dcterms:created>
  <dc:creator>西西</dc:creator>
  <dc:description/>
  <dc:language>en-US</dc:language>
  <cp:lastModifiedBy>西西</cp:lastModifiedBy>
  <dcterms:modified xsi:type="dcterms:W3CDTF">2018-06-11T07:0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