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级消防工程师《技术实务》每日一练</w:t>
      </w:r>
      <w:r>
        <w:rPr>
          <w:b/>
          <w:bCs/>
          <w:sz w:val="28"/>
          <w:szCs w:val="28"/>
          <w:lang w:eastAsia="zh-CN"/>
        </w:rPr>
        <w:t>(6.1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化工输送设施有哪几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何防火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液体运输：输送可燃液体时，应限制流速并设置良好接地，或采取加缓冲器、增湿、加抗静电剂等措施，防止静电产生危险。应加强对输送系统的管道阀门、法兰等连接处的安全管理，预防跑冒滴漏现象发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固体运输：输送机械的传动和转动部位，要保持正常润滑，防止摩擦过热。对于电气设备及其线路防止绝缘损坏发生漏电及短路事故。粉料输送管道材料应选择导电性材料并可靠接地，如采用绝缘材料管道，则管外应采取接地措施。对于输送可燃粉料，以及输送过程中能产生可燃粉尘的情况，输送速度应不超过该物料允许的流速，风速、输送量不要急剧改变，防止产生静电发生危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气体运输：压缩机系统应设置汽缸温度指示仪和自动调节、自动报警装置，以及设有自动停车的安全联锁装置和安全泄压保护装置。严格控制冷却水的水质、温度、压力和流量在操作范围内，确保冷却系统正常工作，防止超温。输送可燃气体的管道应经常保持正压状态，并根据实际需要安装逆止阀、水封和阻火器等安全装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