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.</w:t>
      </w:r>
      <w:r>
        <w:rPr/>
        <w:t>属于“五行相侮”的脏病传变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病及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病及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病及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病及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脾病及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属于“母病及子”的脏病传变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病及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病及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病及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病及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病及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属于“子病犯母”的脏病传变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心病及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病及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心病及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病及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肝病及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>
          <w:rFonts w:cs="宋体" w:ascii="宋体" w:hAnsi="宋体"/>
        </w:rPr>
        <w:t>“</w:t>
      </w:r>
      <w:r>
        <w:rPr/>
        <w:t>亢则害，承乃制”说明了五行之间的什么关系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相生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相克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制化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相乘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相侮关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>
          <w:rFonts w:cs="宋体" w:ascii="宋体" w:hAnsi="宋体"/>
        </w:rPr>
        <w:t>“</w:t>
      </w:r>
      <w:r>
        <w:rPr/>
        <w:t>见肝之病，知肝传脾”是指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木克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木疏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木乘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木侮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木生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>
          <w:rFonts w:cs="宋体" w:ascii="宋体" w:hAnsi="宋体"/>
        </w:rPr>
        <w:t>“</w:t>
      </w:r>
      <w:r>
        <w:rPr/>
        <w:t>木火刑金”属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母病及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相乘传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病犯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相侮传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制化传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五脏变动，下列选项中错误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之变动为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之变动为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之变动为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之变动为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之变动为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下列不按五行相生顺序排列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呼、笑、歌、哭、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筋、脉、肉、皮、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青、赤、黄、白、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角、徵、商、宫、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酸、苦、甘、辛、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临床常见的心火引动肝火病证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相乘传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母病及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子病犯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相侮传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反克传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五行学说指导诊断，面见青色，脉见弦象，则病位在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五行学说指导诊断，面见赤色，脉见洪象，则病位在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培土生金法的理论基础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五行相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五行相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五行制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五行相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五行相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泻南补北法的理论基础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五行相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五行相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五行制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五行相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五行相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根据五行相生规律确立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泻南补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益火补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抑木扶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培土制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佐金平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根据五行相克规律确立的治法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金水相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益火补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抑木扶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滋水涵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培土生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五志相胜，怒所胜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五志相胜，思所胜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下列情志相胜关系中，错误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惊胜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恐胜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怒胜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喜胜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思胜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五行胜复调节，若胜气为金，则其复气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B22.A23.D24.C25.C26.D27.B28.D29.C30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B32.A33.B34.B35.C36.B37.D38.A39.B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14T00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