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易变色的中药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芫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辛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密蒙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旋覆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金银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含淀粉多的饮片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泛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腐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变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潮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虫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下列饮片中最易吸潮变软发黏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炒白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炙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煨葛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酒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醋香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以下药物，易发生变色的中药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芒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陈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牛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乳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以下药物，易发生粘连的中药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芒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陈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白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乳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以下药物，易发生风化的中药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芒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陈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白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乳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极易发霉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党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川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月季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广藿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独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以下药物，不属于易被虫蛀的中药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白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北沙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薏苡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羌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柴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中药炮制品贮存环境的相对湿度最好控制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45%</w:t>
      </w:r>
      <w:r>
        <w:rPr/>
        <w:t>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55%</w:t>
      </w:r>
      <w:r>
        <w:rPr/>
        <w:t>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65%</w:t>
      </w:r>
      <w:r>
        <w:rPr/>
        <w:t>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70%</w:t>
      </w:r>
      <w:r>
        <w:rPr/>
        <w:t>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85%</w:t>
      </w:r>
      <w:r>
        <w:rPr/>
        <w:t>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一般炮制品的绝对含水量应控制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3</w:t>
      </w:r>
      <w:r>
        <w:rPr/>
        <w:t>～</w:t>
      </w:r>
      <w:r>
        <w:rPr/>
        <w:t>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7</w:t>
      </w:r>
      <w:r>
        <w:rPr/>
        <w:t>～</w:t>
      </w:r>
      <w:r>
        <w:rPr/>
        <w:t>1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13</w:t>
      </w:r>
      <w:r>
        <w:rPr/>
        <w:t>～</w:t>
      </w:r>
      <w:r>
        <w:rPr/>
        <w:t>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3</w:t>
      </w:r>
      <w:r>
        <w:rPr/>
        <w:t>～</w:t>
      </w:r>
      <w:r>
        <w:rPr/>
        <w:t>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5</w:t>
      </w:r>
      <w:r>
        <w:rPr/>
        <w:t>～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下列对蜜丸的贮存操作哪个是不正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贮存于干燥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注意包装完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发现丸药表面吸湿，应立即采取干燥除湿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梅雨季节应放于石灰缸内干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夏秋季经常检查，发现变质，重新加工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贮藏栓剂时，温度应不超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3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5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2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注射剂常见的变质现象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酸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沉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虫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挥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霉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在以下剂型中，最不易保存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合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蜜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糖浆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散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膏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关于气体灭菌养护技术描述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指环氧乙烷防霉技术及混合气体防霉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环氧乙烷沸点较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有易燃易爆的危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环氧乙烷是一种气体灭菌杀虫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具有灭菌效果可靠、安全、操作简便等优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蛤蚧对抗养护应选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泽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花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丹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山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白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有关辐射杀虫灭菌养护的特点，叙述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不超过</w:t>
      </w:r>
      <w:r>
        <w:rPr/>
        <w:t>1000Rad</w:t>
      </w:r>
      <w:r>
        <w:rPr/>
        <w:t>的剂量下，不会产生毒性物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效率高，效果显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不破坏药材外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不会有残留放射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辐射后不会引起成分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关于气调养护技术描述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费用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不污染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保存质量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容易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防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关于包装防霉养护法描述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将无菌包装用于中药材和饮片的包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需要防腐剂或冷冻设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一定需要包装环境无菌、贮存物无菌及包装容器无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目前绝大部分是采用聚乙烯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最适宜用环氧乙烷混合气体灭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关于中药挥发油熏蒸防霉技术描述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迅速破坏霉菌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利用某些中药的挥发油，使其挥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抑菌和灭菌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孳生其繁殖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对中药表面色泽、气味均无明显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最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变色，是指饮片的色泽起了变化，如由浅变深或由鲜变暗等。各种饮片都有其固有的色泽，这也是中药饮片检查中的主要质量标志之一。饮片变色，是由于所含色素受到外界影响</w:t>
      </w:r>
      <w:r>
        <w:rPr/>
        <w:t>(</w:t>
      </w:r>
      <w:r>
        <w:rPr/>
        <w:t>如温度和湿度、日光、霉变、化学药剂的使用、硫黄熏蒸等</w:t>
      </w:r>
      <w:r>
        <w:rPr/>
        <w:t>)</w:t>
      </w:r>
      <w:r>
        <w:rPr/>
        <w:t>使饮片失去了其原有的色泽，影响饮片质量。比如硫黄熏后，产生的二氧化硫遇水成亚硫酸，具有还原作用，可使饮片褪色</w:t>
      </w:r>
      <w:r>
        <w:rPr/>
        <w:t>;</w:t>
      </w:r>
      <w:r>
        <w:rPr/>
        <w:t>再如由于保管不善，某些饮片的颜色由浅变深，如泽泻、白芷、山药、天花粉等</w:t>
      </w:r>
      <w:r>
        <w:rPr/>
        <w:t>;</w:t>
      </w:r>
      <w:r>
        <w:rPr/>
        <w:t>有些饮片由深变浅，如黄芪、黄柏等</w:t>
      </w:r>
      <w:r>
        <w:rPr/>
        <w:t>;</w:t>
      </w:r>
      <w:r>
        <w:rPr/>
        <w:t>有些饮片由鲜艳变暗淡，如红花、菊花、金银花、腊梅花等花类药。因此，色泽的变化可以直接反映其内在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淀粉、糖、脂肪、蛋白质等成分，是有利于蛀虫生长繁殖的营养物质，故含上述成分较多的饮片最易生虫，如白芷、北沙参、薏苡仁、柴胡、大黄、鸡内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有些蜜炙饮片，如炙甘草、炙黄芪、炙枇杷叶等，特别容易吸湿粘连，吸湿后饮片表面也容易霉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变色：是指药材、饮片的色泽起了变化，如由浅变深或由鲜变暗等。各种药材或饮片都有其固有的色泽，也是中药饮片检查中的主要质量标志之一。饮片变色，是由于所含色素受到外界影响</w:t>
      </w:r>
      <w:r>
        <w:rPr/>
        <w:t>(</w:t>
      </w:r>
      <w:r>
        <w:rPr/>
        <w:t>如温度和湿度、霉变、化学药剂的使用、硫磺熏蒸等</w:t>
      </w:r>
      <w:r>
        <w:rPr/>
        <w:t>)</w:t>
      </w:r>
      <w:r>
        <w:rPr/>
        <w:t>使饮片失去了其原有的色泽影响饮片质量。由于保管不善，某些药物的颜色由浅变深，如泽泻、白芷、山药、天花粉等</w:t>
      </w:r>
      <w:r>
        <w:rPr/>
        <w:t>;</w:t>
      </w:r>
      <w:r>
        <w:rPr/>
        <w:t>有些药物由深变浅，如黄芪、黄柏等</w:t>
      </w:r>
      <w:r>
        <w:rPr/>
        <w:t>;</w:t>
      </w:r>
      <w:r>
        <w:rPr/>
        <w:t>有些药物由鲜艳变暗淡，如红花、菊花、金银花、腊梅花等花类药。因此，色泽的变化可以直接反映其内在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粘连：是指有些固体饮片，由于熔点较低，遇热则发黏而粘结在一起，使原来形态发生改变的现象，如芦荟、没药、乳香、阿魏、鹿角胶、龟甲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风化：是指某些含结晶水的无机盐类药物，经与干燥空气接触，日久逐渐失去结晶水，变力非结晶状的无水物质，从而变为粉末状，其质量和药性也随之发生了改变。如胆矾、硼砂、芒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凡含有糖类、黏液质、淀粉、蛋白质及油类的饮片较易霉变，如牛膝、天冬、马齿苋、菊花、蕲蛇、五味子、人参、独活、紫菀等。此外中药鲜药因含水量较多，也容易发生霉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淀粉、糖、脂肪、蛋白质等成分，是有利于蛀虫生长繁殖的营养物质，故含上述成分较多的饮片最易生虫，如白芷、北沙参、薏苡仁、柴胡、大黄、鸡内金等。羌活属于易发霉的饮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般炮制品的绝对含水量应控制在</w:t>
      </w:r>
      <w:r>
        <w:rPr/>
        <w:t>7%</w:t>
      </w:r>
      <w:r>
        <w:rPr/>
        <w:t>～</w:t>
      </w:r>
      <w:r>
        <w:rPr/>
        <w:t>13%</w:t>
      </w:r>
      <w:r>
        <w:rPr/>
        <w:t>，贮存环境的相对湿度应最好控制在</w:t>
      </w:r>
      <w:r>
        <w:rPr/>
        <w:t>70%</w:t>
      </w:r>
      <w:r>
        <w:rPr/>
        <w:t>以下，当空气相对湿度达到</w:t>
      </w:r>
      <w:r>
        <w:rPr/>
        <w:t>75%</w:t>
      </w:r>
      <w:r>
        <w:rPr/>
        <w:t>，温度</w:t>
      </w:r>
      <w:r>
        <w:rPr/>
        <w:t>30</w:t>
      </w:r>
      <w:r>
        <w:rPr>
          <w:rFonts w:cs="宋体" w:ascii="宋体" w:hAnsi="宋体"/>
        </w:rPr>
        <w:t>℃</w:t>
      </w:r>
      <w:r>
        <w:rPr/>
        <w:t>，很多饮片都能逐渐吸收空气中的水分，而使本身含水量增加，导致霉变现象的产生，特别是含糖类、黏液质、淀粉类饮片更容易吸潮变质，如天门冬、地黄、山药等</w:t>
      </w:r>
      <w:r>
        <w:rPr/>
        <w:t>;</w:t>
      </w:r>
      <w:r>
        <w:rPr/>
        <w:t>一些粉末状药物也易吸潮粘连成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般炮制品的绝对含水量应控制在</w:t>
      </w:r>
      <w:r>
        <w:rPr/>
        <w:t>7%</w:t>
      </w:r>
      <w:r>
        <w:rPr/>
        <w:t>～</w:t>
      </w:r>
      <w:r>
        <w:rPr/>
        <w:t>13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蜜丸是不易保存的一种剂型。因蜂蜜及药材本身含有少量水分，而且糖及某些成分又是蛀虫极好的营养物质，如果贮存环境潮湿，蜜丸极易吸收空气中的水分而发霉生虫。一般应密封后，贮存于干燥处，应防潮、防霉变、防虫蛀。夏秋季节经常检查，如发现变质者，必须立即拣出。若发现丸药表面吸湿，应立即采取干燥除湿措施。梅雨季节，空气潮湿，也可置于石灰缸或石灰箱内干燥</w:t>
      </w:r>
      <w:r>
        <w:rPr/>
        <w:t>(</w:t>
      </w:r>
      <w:r>
        <w:rPr/>
        <w:t>一般置</w:t>
      </w:r>
      <w:r>
        <w:rPr/>
        <w:t>3</w:t>
      </w:r>
      <w:r>
        <w:rPr/>
        <w:t>～</w:t>
      </w:r>
      <w:r>
        <w:rPr/>
        <w:t>5</w:t>
      </w:r>
      <w:r>
        <w:rPr/>
        <w:t>天</w:t>
      </w:r>
      <w:r>
        <w:rPr/>
        <w:t>)</w:t>
      </w:r>
      <w:r>
        <w:rPr/>
        <w:t>。蜡皮包装的蜜丸，因其性脆易破裂，易软化塌陷，甚至溶化流失，故应防止重压与受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栓剂的基质是可可豆油或甘油明胶一类低熔点的物质，遇热容易软化变形。当空气中湿度过低时，它又会析出水分而干化。故在贮藏中，应以蜡纸、锡纸包裹，放于纸盒内或装于塑料或玻璃瓶中，注意不要挤压，以免互相接触发生粘连或变形。宜置于室内阴凉干燥处。除另有规定外，应在</w:t>
      </w:r>
      <w:r>
        <w:rPr/>
        <w:t>30</w:t>
      </w:r>
      <w:r>
        <w:rPr>
          <w:rFonts w:cs="宋体" w:ascii="宋体" w:hAnsi="宋体"/>
        </w:rPr>
        <w:t>℃</w:t>
      </w:r>
      <w:r>
        <w:rPr/>
        <w:t>以下密闭贮存。防止因受热、受潮而变形、发霉、变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注射液易受到光、热影响，发生氧化、水解、聚合反应，逐渐出现浑浊和沉淀。因此应密封于中性硬质玻璃安瓿中，遮光，防冻结，防高热，并应按说明书规定的条件贮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蜜丸是不易保存的一种剂型。因蜂蜜及药材本身含有少量水分，而且糖及某些成分又是蛀虫极好的营养物质，如果贮存环境潮湿，蜜丸极易吸收空气中的水分而发霉生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气体灭菌主要是指环氧乙烷防霉技术及混合气体防霉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环氧乙烷是一种气体灭菌杀虫剂，可与细菌蛋白分子中氨基、羟基、酚基或巯基中的活泼氢原子，起加成反应生成羟乙基衍生物，使细菌代谢受阻而产生不可逆的杀灭效果，有较强的扩散性和穿透力，有杀灭各种细菌、霉菌及昆虫、虫卵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环氧乙烷的沸点较低，有易燃易爆的危险，因此可应用环氧乙烷混合气体，它是由环氧乙烷与氟利昂按国际通用配方组成，具有灭菌效果可靠、安全、操作简便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对抗贮存法也称异性对抗驱虫养护，是采用两种或两种以上药物同贮，相互克制起到防止虫蛀、霉变的养护方法。一般适用于数量不多的药物，如牡丹皮与泽泻、山药同贮，蛤蚧与花椒、吴茱萸或荜澄茄同贮，蕲蛇或白花蛇与花椒或大蒜瓣同贮，土鳖虫与大蒜同贮，人参与细辛同贮，冰片与灯心草同贮，硼砂与绿豆同贮，藏红花与冬虫夏草同贮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辐射杀虫灭菌养护的特点有：①效率高，效果显著</w:t>
      </w:r>
      <w:r>
        <w:rPr/>
        <w:t>;</w:t>
      </w:r>
      <w:r>
        <w:rPr>
          <w:rFonts w:cs="宋体" w:ascii="宋体" w:hAnsi="宋体"/>
        </w:rPr>
        <w:t>②</w:t>
      </w:r>
      <w:r>
        <w:rPr/>
        <w:t>不破坏药材外形</w:t>
      </w:r>
      <w:r>
        <w:rPr/>
        <w:t>;</w:t>
      </w:r>
      <w:r>
        <w:rPr>
          <w:rFonts w:cs="宋体" w:ascii="宋体" w:hAnsi="宋体"/>
        </w:rPr>
        <w:t>③</w:t>
      </w:r>
      <w:r>
        <w:rPr/>
        <w:t>不会有残留放射性和感生放射性物质，在不超过</w:t>
      </w:r>
      <w:r>
        <w:rPr/>
        <w:t>1000Rad</w:t>
      </w:r>
      <w:r>
        <w:rPr/>
        <w:t>的剂量下，不会产生毒性物质和致癌物质</w:t>
      </w:r>
      <w:r>
        <w:rPr/>
        <w:t>;</w:t>
      </w:r>
      <w:r>
        <w:rPr>
          <w:rFonts w:cs="宋体" w:ascii="宋体" w:hAnsi="宋体"/>
        </w:rPr>
        <w:t>④</w:t>
      </w:r>
      <w:r>
        <w:rPr/>
        <w:t>有些药物辐射后会引起成分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气调养护是将药材置于密闭的容器内，对能导致药材发生质变的空气中的氧浓度进行有效的控制，人为地造成低氧状态，或人为地造成高浓度的二氧化碳状态。气调养护不仅可以杀虫、防霉，尚能保持药材原有的色、味，减少成分损失。在高温季节里，还能有效地防止走油、变色等现象发生。气调养护费用低，不污染环境，保存质量好，容易管理，是一项科学而经济的养护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包装防霉养护法即将无菌包装用于中药材和饮片的包装。首先将中药材或饮片灭菌，然后把无菌的中药材和饮片放进一个霉菌无法生长的环境，这样由于避免了再次污染的机会，在常温条件下，不需任何防腐剂或冷冻设施，在一段时间内不会发生霉变。值得注意的是，进行这种包装时，一定需要包装环境无菌、贮存物无菌及包装容器无菌。无菌包装过程中，对产品及容器的灭菌是一个重要的问题。包装容器的种类很多，用在中药材或饮片的包装，目前绝大部分是采用聚乙烯材料。聚乙烯不宜用蒸汽灭菌，最适宜用环氧乙烷混合气体灭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中药挥发油熏蒸防霉技术：是利用某些中药的挥发油，使其挥发，熏蒸其他中药材或饮片，起到抑菌和灭菌作用的一种方法。具有迅速破坏霉菌结构，使霉菌孢子脱落、分解，从而起到杀灭霉菌，并抑制其繁殖的作用。对中药表面色泽、气味均无明显改变。其中以荜澄茄、丁香挥发油的效果最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14T0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