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二、配伍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A.</w:t>
      </w:r>
      <w:r>
        <w:rPr/>
        <w:t>沉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滑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芒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没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鲜生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易粘连的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易腐烂的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易风化的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易潮解的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A.</w:t>
      </w:r>
      <w:r>
        <w:rPr/>
        <w:t>风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潮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虫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变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气味散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大黄在贮存中容易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胆矾在贮存中容易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肉桂在贮存中容易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红花在贮存中容易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A.</w:t>
      </w:r>
      <w:r>
        <w:rPr/>
        <w:t>霉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粘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腐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泛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虫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薏苡仁在贮存中容易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鲜芦根在贮存中容易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马齿苋在贮存中容易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牛膝在贮存中除发霉外，还容易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A.</w:t>
      </w:r>
      <w:r>
        <w:rPr/>
        <w:t>散失气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虫蛀、霉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泛油、酸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风化、潮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变色、软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含淀粉的饮片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含黏液质的饮片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含油脂的饮片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含挥发油的饮片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>A.</w:t>
      </w:r>
      <w:r>
        <w:rPr/>
        <w:t>酸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虫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霉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挥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沉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片剂在贮藏中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糖浆剂在贮藏中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/>
        <w:t>A.</w:t>
      </w:r>
      <w:r>
        <w:rPr/>
        <w:t>乳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山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生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龙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荆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应阴凉干燥贮存的中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应通风干燥、防虫蛀的中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/>
        <w:t>A.</w:t>
      </w:r>
      <w:r>
        <w:rPr/>
        <w:t>海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巴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芒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乳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北沙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易生虫的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易风化的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  <w:r>
        <w:rPr/>
        <w:t>A.</w:t>
      </w:r>
      <w:r>
        <w:rPr/>
        <w:t>香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川楝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牛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何首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苦杏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易泛油的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易霉变的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  <w:r>
        <w:rPr/>
        <w:t>A.</w:t>
      </w:r>
      <w:r>
        <w:rPr/>
        <w:t>除另有规定外，应密封并室内阴凉干燥处贮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除另有规定外，应干燥处贮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除另有规定外，应密封并置阴凉干燥处贮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除另有规定外，应在</w:t>
      </w:r>
      <w:r>
        <w:rPr/>
        <w:t>30</w:t>
      </w:r>
      <w:r>
        <w:rPr>
          <w:rFonts w:cs="宋体" w:ascii="宋体" w:hAnsi="宋体"/>
        </w:rPr>
        <w:t>℃</w:t>
      </w:r>
      <w:r>
        <w:rPr/>
        <w:t>以下密闭贮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除另有规定外，应密封并置阴凉处贮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栓剂的贮存养护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锭剂的贮存养护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合剂的贮存养护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胶囊剂的贮存养护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  <w:r>
        <w:rPr/>
        <w:t>A.</w:t>
      </w:r>
      <w:r>
        <w:rPr/>
        <w:t>甘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扁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薄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葛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熟地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含淀粉多的药材和饮片，应贮于通风干燥处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含糖分及黏液质较多的饮片，应贮于通风干燥处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含挥发油多的药材和饮片，应置阴凉干燥处贮存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加醋炮制的饮片均应贮于密闭容器中，置阴凉处贮存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  <w:r>
        <w:rPr/>
        <w:t>A.</w:t>
      </w:r>
      <w:r>
        <w:rPr/>
        <w:t>荆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白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莱菔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熟地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薏苡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适宜通风干燥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适宜阴凉干燥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  <w:r>
        <w:rPr/>
        <w:t>A.</w:t>
      </w:r>
      <w:r>
        <w:rPr/>
        <w:t>冷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暗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凉暗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凉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常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下解释分别代表哪类术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  <w:r>
        <w:rPr/>
        <w:t>10</w:t>
      </w:r>
      <w:r>
        <w:rPr>
          <w:rFonts w:cs="宋体" w:ascii="宋体" w:hAnsi="宋体"/>
        </w:rPr>
        <w:t>℃</w:t>
      </w:r>
      <w:r>
        <w:rPr/>
        <w:t>～</w:t>
      </w:r>
      <w:r>
        <w:rPr/>
        <w:t>30</w:t>
      </w:r>
      <w:r>
        <w:rPr>
          <w:rFonts w:cs="宋体" w:ascii="宋体" w:hAnsi="宋体"/>
        </w:rPr>
        <w:t>℃</w:t>
      </w:r>
      <w:r>
        <w:rPr/>
        <w:t>的环境是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  <w:r>
        <w:rPr/>
        <w:t>2</w:t>
      </w:r>
      <w:r>
        <w:rPr>
          <w:rFonts w:cs="宋体" w:ascii="宋体" w:hAnsi="宋体"/>
        </w:rPr>
        <w:t>℃</w:t>
      </w:r>
      <w:r>
        <w:rPr/>
        <w:t>～</w:t>
      </w:r>
      <w:r>
        <w:rPr/>
        <w:t>10</w:t>
      </w:r>
      <w:r>
        <w:rPr>
          <w:rFonts w:cs="宋体" w:ascii="宋体" w:hAnsi="宋体"/>
        </w:rPr>
        <w:t>℃</w:t>
      </w:r>
      <w:r>
        <w:rPr/>
        <w:t>的环境是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不超过</w:t>
      </w:r>
      <w:r>
        <w:rPr/>
        <w:t>20</w:t>
      </w:r>
      <w:r>
        <w:rPr>
          <w:rFonts w:cs="宋体" w:ascii="宋体" w:hAnsi="宋体"/>
        </w:rPr>
        <w:t>℃</w:t>
      </w:r>
      <w:r>
        <w:rPr/>
        <w:t>的环境是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避光不超过</w:t>
      </w:r>
      <w:r>
        <w:rPr/>
        <w:t>20</w:t>
      </w:r>
      <w:r>
        <w:rPr>
          <w:rFonts w:cs="宋体" w:ascii="宋体" w:hAnsi="宋体"/>
        </w:rPr>
        <w:t>℃</w:t>
      </w:r>
      <w:r>
        <w:rPr/>
        <w:t>的环境是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  <w:r>
        <w:rPr/>
        <w:t>A.</w:t>
      </w:r>
      <w:r>
        <w:rPr/>
        <w:t>通风、干燥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通风、阴凉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凉、干燥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密闭贮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石灰缸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牛黄在霉季时应放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含挥发油多的饮片应贮存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种子类药材炒后应贮存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  <w:r>
        <w:rPr/>
        <w:t>A.</w:t>
      </w:r>
      <w:r>
        <w:rPr/>
        <w:t>绿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细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花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冰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丹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与人参对抗同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与灯心草对抗同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与蛤蚧对抗同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与硼砂对抗同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5&gt;</w:t>
      </w:r>
      <w:r>
        <w:rPr/>
        <w:t>、与泽泻对抗同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  <w:r>
        <w:rPr/>
        <w:t>A.</w:t>
      </w:r>
      <w:r>
        <w:rPr/>
        <w:t>薄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木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腹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泽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青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需置阴凉干燥处贮存的中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需防蛀贮存的中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</w:t>
      </w:r>
      <w:r>
        <w:rPr/>
        <w:t>A.</w:t>
      </w:r>
      <w:r>
        <w:rPr/>
        <w:t>通风、干燥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通风、阴凉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凉、干燥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密闭贮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石灰缸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含淀粉多的饮片应贮存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含挥发油多的饮片应贮存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种子类药材炒后应贮存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</w:t>
      </w:r>
      <w:r>
        <w:rPr/>
        <w:t>A.</w:t>
      </w:r>
      <w:r>
        <w:rPr/>
        <w:t>大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细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山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花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绿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丹皮对抗养护宜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人参对抗养护宜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蛤蚧对抗养护宜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硼砂对抗养护宜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</w:t>
      </w:r>
      <w:r>
        <w:rPr/>
        <w:t>A.</w:t>
      </w:r>
      <w:r>
        <w:rPr/>
        <w:t>绿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细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花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冰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丹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与人参对抗同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与灯心草对抗同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与蛤蚧对抗同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与硼砂对抗同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5&gt;</w:t>
      </w:r>
      <w:r>
        <w:rPr/>
        <w:t>、与泽泻对抗同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</w:t>
      </w:r>
      <w:r>
        <w:rPr/>
        <w:t>A.2</w:t>
      </w:r>
      <w:r>
        <w:rPr/>
        <w:t>～</w:t>
      </w:r>
      <w:r>
        <w:rPr/>
        <w:t>1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20</w:t>
      </w:r>
      <w:r>
        <w:rPr>
          <w:rFonts w:cs="宋体" w:ascii="宋体" w:hAnsi="宋体"/>
        </w:rPr>
        <w:t>℃</w:t>
      </w: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35</w:t>
      </w:r>
      <w:r>
        <w:rPr>
          <w:rFonts w:cs="宋体" w:ascii="宋体" w:hAnsi="宋体"/>
        </w:rPr>
        <w:t>℃</w:t>
      </w: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40</w:t>
      </w:r>
      <w:r>
        <w:rPr>
          <w:rFonts w:cs="宋体" w:ascii="宋体" w:hAnsi="宋体"/>
        </w:rPr>
        <w:t>℃</w:t>
      </w: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6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挥发油开始逐渐挥发的温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含挥发油的饮片烘烤时温度不宜超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低温养护法的温度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引起含油脂饮片酸败泛油的温度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5&gt;</w:t>
      </w:r>
      <w:r>
        <w:rPr/>
        <w:t>、害虫停止发育、繁殖的温度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</w:t>
      </w:r>
      <w:r>
        <w:rPr/>
        <w:t>A.</w:t>
      </w:r>
      <w:r>
        <w:rPr/>
        <w:t>大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细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灯心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吴茱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牡丹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蛤蚧对抗养护宜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人参对抗养护宜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冰片对抗养护宜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泽泻对抗养护宜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配伍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粘连，是指有些固体饮片，由于熔点较低，遇热则发黏而粘结在一起，或含糖分较高的饮片，吸潮后粘结在一起，使原来形态发生改变的现象，如芦荟、没药、乳香、阿魏、鹿角胶、龟甲胶、天冬、熟地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腐烂，是指动植物类饮片，尤其是鲜药，在一定的温湿度下，微生物繁殖生长，从而导致饮片腐烂败坏的现象，如鲜生姜、鲜生地、鲜芦根、鲜石斛等。饮片一旦出现腐烂现象，即不能再入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风化，是指某些含结晶水的无机盐类药物，经与干燥空气接触，日久逐渐失去结晶水，变为非结晶状的无水物质，从而变为粉末状，其质量和药性也随之发生了改变。如胆矾、硼砂、芒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潮解，习称返潮、回潮，是指固体饮片吸收潮湿空气中的水分，表面逐渐湿润并慢慢溶化成液体状态的现象。潮解使得饮片功效降低，并难以贮藏。如青盐、咸秋石、芒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淀粉、糖、脂肪、蛋白质等成分，是有利于蛀虫生长繁殖的营养物质，故含上述成分较多的饮片最易生虫，如白芷、北沙参、薏苡仁、柴胡、大黄、鸡内金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风化，是指某些含结晶水的无机盐类药物，经与干燥空气接触，日久逐渐失去结晶水，变为非结晶状的无水物质，从而变为粉末状，其质量和药性也随之发生了改变。如胆矾、硼砂、芒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气味散失，是指饮片固有的气味在外界因素的影响下，或贮藏日久气味散失或变淡薄。药物固有的气味，是由其所含的各种成分决定的，主要是由挥发性物质组成，这些成分大多是治病的主要物质，如果气味散失或变淡薄，就会使药性受到影响，从而影响药效。药物发霉、泛油、变色，均能使药物气味散失</w:t>
      </w:r>
      <w:r>
        <w:rPr/>
        <w:t>;</w:t>
      </w:r>
      <w:r>
        <w:rPr/>
        <w:t>含挥发油的药物，如肉桂、沉香等，由于受温度和空气等影响，也会逐渐失去油润而干枯，以致气味散失</w:t>
      </w:r>
      <w:r>
        <w:rPr/>
        <w:t>;</w:t>
      </w:r>
      <w:r>
        <w:rPr/>
        <w:t>豆蔻、砂仁粉碎后气味会逐渐挥发散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饮片变色，是由于所含色素受到外界影响</w:t>
      </w:r>
      <w:r>
        <w:rPr/>
        <w:t>(</w:t>
      </w:r>
      <w:r>
        <w:rPr/>
        <w:t>如温度和湿度、日光、霉变、化学药剂的使用、硫黄熏蒸等</w:t>
      </w:r>
      <w:r>
        <w:rPr/>
        <w:t>)</w:t>
      </w:r>
      <w:r>
        <w:rPr/>
        <w:t>使饮片失去了其原有的色泽，影响饮片质量。有些饮片由深变浅，如黄芪、黄柏等</w:t>
      </w:r>
      <w:r>
        <w:rPr/>
        <w:t>;</w:t>
      </w:r>
      <w:r>
        <w:rPr/>
        <w:t>有些饮片由鲜艳变暗淡，如红花、菊花、金银花、腊梅花等花类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淀粉、糖、脂肪、蛋白质等成分，是有利于蛀虫生长繁殖的营养物质，故含上述成分较多的饮片最易生虫，如白芷、北沙参、薏苡仁、柴胡、大黄、鸡内金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腐烂，是指某些新鲜的药材或饮片，因受温度和空气中微生物的影响，引起闷热，有利于微生物繁殖和活动而导致腐烂败坏的现象，如鲜生姜、鲜生地、鲜芦根、鲜石斛等。饮片一经腐烂，即不能再入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凡含有糖类、黏液质、淀粉、蛋白质及油类的饮片较易霉变，如牛膝、天冬、马齿苋、菊花、蕲蛇、五味子、人参、独活、紫菀等。此外中药鲜药因含水量较多，也容易发生霉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凡含有糖类、黏液质、淀粉、蛋白质及油类的饮片较易霉变，如牛膝、天冬、马齿苋、菊花、蕲蛇、五味子、人参、独活、紫菀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含糖量多的饮片，常因受潮而造成返软而“走油”，如牛膝、麦冬、天冬、熟地、黄精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组题考查自身因素对中药质量变异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含淀粉的饮片易虫蛀、霉变</w:t>
      </w:r>
      <w:r>
        <w:rPr/>
        <w:t>;</w:t>
      </w:r>
      <w:r>
        <w:rPr/>
        <w:t>黏液质遇水后会膨胀发热，既易于发酵，又是微生物、虫卵的营养基质。因此，含黏液质的饮片也易于发霉、生虫。如枸杞子、天冬等</w:t>
      </w:r>
      <w:r>
        <w:rPr/>
        <w:t>;</w:t>
      </w:r>
      <w:r>
        <w:rPr/>
        <w:t>含油脂的饮片易泛油、酸败，含挥发油的饮片易散失气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易霉变的常见剂型有蜜丸、膏滋、片剂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易发生酸败的剂型有合剂、酒剂、煎膏剂、糖浆剂、软膏剂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含挥发油多的药材和饮片，如薄荷、当归、川芎、荆芥等，贮藏时室温不可太高，否则容易走失香气战泛油，应置阴凉干燥处贮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含淀粉多的药材和饮片，如桔梗、山药、葛根等，应贮于通风干燥处，以防虫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淀粉、糖、脂肪、蛋白质等成分，是有利于蛀虫生长繁殖的营养物质，故含上述成分较多的饮片最易生虫，如白芷、北沙参、薏苡仁、柴胡、大黄、鸡内金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风化，是指某些含结晶水的无机盐类药物，经与干燥空气接触，日久逐渐失去结晶水，变为非结晶状的无水物质，从而变为粉末状，其质量和药性也随之发生了改变。如胆矾、硼砂、芒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含有脂肪油较多的饮片，其泛油是因其中的脂肪酸变为游离脂肪酸后才会溢出表面，随后在外界作用下分解、腐败，发生变质，如柏子仁、桃仁、杏仁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霉变，是指饮片受潮后在适宜温度条件下，引发寄生在其表面或内部的霉菌大量繁殖，导致发霉的现象。凡含有糖类、黏液质、淀粉、蛋白质及油类的饮片较易霉变，如牛膝、天冬、马齿苋、菊花、蕲蛇、五味子、人参、独活、紫菀等。此外中药鲜药因含水量较多，也容易发生霉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栓剂的基质是可可豆油或甘油明胶一类低熔点的物质，遇热容易软化变形。当空气中湿度过低时，它又会析出水分而干化。故在贮藏中，应以蜡纸、锡纸包裹，放于纸盒内或装于塑料或玻璃瓶中，注意不要挤压，以免互相接触发生粘连或变形。宜置于室内阴凉干燥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除另有规定外，应在</w:t>
      </w:r>
      <w:r>
        <w:rPr/>
        <w:t>30</w:t>
      </w:r>
      <w:r>
        <w:rPr>
          <w:rFonts w:cs="宋体" w:ascii="宋体" w:hAnsi="宋体"/>
        </w:rPr>
        <w:t>℃</w:t>
      </w:r>
      <w:r>
        <w:rPr/>
        <w:t>以下密闭贮存。防止因受热、受潮而变形、发霉、变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除另有规定外，应密闭，置阴凉干燥处贮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合剂成分复杂，久贮容易变质，生产中应注意清洁，必要时可加入防腐剂，灌装后密封，置于阴凉处保存。在贮存期间允许有少量轻摇易散的沉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除另有规定外，合剂应密封，置阴凉处贮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胶囊容易吸收水分，轻者可膨胀，胶囊表面浑浊，严重时可发霉、粘连，甚至软化、破裂。胶囊遇热易软化、粘连，因此贮存温度不宜超过</w:t>
      </w:r>
      <w:r>
        <w:rPr/>
        <w:t>30</w:t>
      </w:r>
      <w:r>
        <w:rPr>
          <w:rFonts w:cs="宋体" w:ascii="宋体" w:hAnsi="宋体"/>
        </w:rPr>
        <w:t>℃</w:t>
      </w:r>
      <w:r>
        <w:rPr/>
        <w:t>;</w:t>
      </w:r>
      <w:r>
        <w:rPr/>
        <w:t>且过于干燥又易脆裂。故应置于室内阴凉干燥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除另有规定外，胶囊剂应密封贮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含淀粉多的药材和饮片，如桔梗、山药、葛根等，应贮于通风干燥处，以防虫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含糖分及黏液质较多的饮片，如肉苁蓉、熟地黄、天冬、党参等，应贮于通风干燥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含挥发油多的药材和饮片，如薄荷、当归、川芎、荆芥等，贮藏时室温不可太高，否则容易走失香气或泛油，应置阴凉干燥处贮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加酒炮制的当归、常山、大黄等饮片，加醋炮制的芫花、大戟、香附、甘遂等饮片均应贮于密闭容器中，置阴凉处贮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含糖分及黏液质较多的饮片，如肉苁蓉、熟地黄、天冬、党参等，应贮于通风干燥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含挥发油多的药材和饮片，如薄荷、当归、川芎、荆芥等，贮藏时室温不可太高，否则容易走失香气或泛油，应置阴凉干燥处贮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阴凉处系指不超过</w:t>
      </w:r>
      <w:r>
        <w:rPr/>
        <w:t>20</w:t>
      </w:r>
      <w:r>
        <w:rPr>
          <w:rFonts w:cs="宋体" w:ascii="宋体" w:hAnsi="宋体"/>
        </w:rPr>
        <w:t>℃</w:t>
      </w:r>
      <w:r>
        <w:rPr/>
        <w:t>的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凉暗处系指避光并不超过</w:t>
      </w:r>
      <w:r>
        <w:rPr/>
        <w:t>20</w:t>
      </w:r>
      <w:r>
        <w:rPr>
          <w:rFonts w:cs="宋体" w:ascii="宋体" w:hAnsi="宋体"/>
        </w:rPr>
        <w:t>℃</w:t>
      </w:r>
      <w:r>
        <w:rPr/>
        <w:t>的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冷处系指</w:t>
      </w:r>
      <w:r>
        <w:rPr/>
        <w:t>2</w:t>
      </w:r>
      <w:r>
        <w:rPr>
          <w:rFonts w:cs="宋体" w:ascii="宋体" w:hAnsi="宋体"/>
        </w:rPr>
        <w:t>℃</w:t>
      </w:r>
      <w:r>
        <w:rPr/>
        <w:t>～</w:t>
      </w:r>
      <w:r>
        <w:rPr/>
        <w:t>10</w:t>
      </w:r>
      <w:r>
        <w:rPr>
          <w:rFonts w:cs="宋体" w:ascii="宋体" w:hAnsi="宋体"/>
        </w:rPr>
        <w:t>℃</w:t>
      </w:r>
      <w:r>
        <w:rPr/>
        <w:t>的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温系指</w:t>
      </w:r>
      <w:r>
        <w:rPr/>
        <w:t>10</w:t>
      </w:r>
      <w:r>
        <w:rPr>
          <w:rFonts w:cs="宋体" w:ascii="宋体" w:hAnsi="宋体"/>
        </w:rPr>
        <w:t>℃</w:t>
      </w:r>
      <w:r>
        <w:rPr/>
        <w:t>～</w:t>
      </w:r>
      <w:r>
        <w:rPr/>
        <w:t>30</w:t>
      </w:r>
      <w:r>
        <w:rPr>
          <w:rFonts w:cs="宋体" w:ascii="宋体" w:hAnsi="宋体"/>
        </w:rPr>
        <w:t>℃</w:t>
      </w:r>
      <w:r>
        <w:rPr/>
        <w:t>的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《中国药典》</w:t>
      </w:r>
      <w:r>
        <w:rPr/>
        <w:t>(2010</w:t>
      </w:r>
      <w:r>
        <w:rPr/>
        <w:t>版，一部</w:t>
      </w:r>
      <w:r>
        <w:rPr/>
        <w:t>)</w:t>
      </w:r>
      <w:r>
        <w:rPr>
          <w:rFonts w:cs="宋体" w:ascii="宋体" w:hAnsi="宋体"/>
        </w:rPr>
        <w:t>“</w:t>
      </w:r>
      <w:r>
        <w:rPr/>
        <w:t>凡例”中，对中药贮藏项下的各名词术语进行了详细的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阴凉处：系指不超过</w:t>
      </w:r>
      <w:r>
        <w:rPr/>
        <w:t>20</w:t>
      </w:r>
      <w:r>
        <w:rPr>
          <w:rFonts w:cs="宋体" w:ascii="宋体" w:hAnsi="宋体"/>
        </w:rPr>
        <w:t>℃</w:t>
      </w:r>
      <w:r>
        <w:rPr/>
        <w:t>的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凉暗处：系指避光并不超过</w:t>
      </w:r>
      <w:r>
        <w:rPr/>
        <w:t>20</w:t>
      </w:r>
      <w:r>
        <w:rPr>
          <w:rFonts w:cs="宋体" w:ascii="宋体" w:hAnsi="宋体"/>
        </w:rPr>
        <w:t>℃</w:t>
      </w:r>
      <w:r>
        <w:rPr/>
        <w:t>的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冷处：系指</w:t>
      </w:r>
      <w:r>
        <w:rPr/>
        <w:t>2</w:t>
      </w:r>
      <w:r>
        <w:rPr/>
        <w:t>～</w:t>
      </w:r>
      <w:r>
        <w:rPr/>
        <w:t>10</w:t>
      </w:r>
      <w:r>
        <w:rPr>
          <w:rFonts w:cs="宋体" w:ascii="宋体" w:hAnsi="宋体"/>
        </w:rPr>
        <w:t>℃</w:t>
      </w:r>
      <w:r>
        <w:rPr/>
        <w:t>的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温：系指</w:t>
      </w:r>
      <w:r>
        <w:rPr/>
        <w:t>10</w:t>
      </w:r>
      <w:r>
        <w:rPr/>
        <w:t>～</w:t>
      </w:r>
      <w:r>
        <w:rPr/>
        <w:t>30</w:t>
      </w:r>
      <w:r>
        <w:rPr>
          <w:rFonts w:cs="宋体" w:ascii="宋体" w:hAnsi="宋体"/>
        </w:rPr>
        <w:t>℃</w:t>
      </w:r>
      <w:r>
        <w:rPr/>
        <w:t>的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牛黄宜瓶装，在霉季时放人石灰缸中，以防受潮霉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牡丹皮与泽泻、山药同贮，蛤蚧与花椒、吴茱萸或荜澄茄同贮，蕲蛇或白花蛇与花椒或大蒜瓣同贮，土鳖虫与大蒜同贮，人参与细辛同贮，冰片与灯心草同贮，硼砂与绿豆同贮，藏红花与冬虫夏草同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含挥发油多的药材和饮片，如薄荷、当归、川芎、荆芥等，贮藏时室温不可太高，否则容易走失香气战泛油，应置阴凉干燥处贮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含淀粉多的药材和饮片，如泽泻、山药、葛根等，应贮于通风、干燥处，以防虫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含淀粉多的药材和饮片，如泽泻、山药、葛根等，应贮于通风、干燥处，以防虫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含挥发油多的药材和饮片，如薄荷、当归、川芎、荆芥等，贮藏时室温不可太高，否则容易走失香气或泛油，应置阴凉、干燥处贮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种子类药材因炒制后增加了香气，如紫苏子、莱菔子、薏苡仁、扁豆等，若包装不坚固则易受虫害及鼠咬，故应密闭贮藏于缸、罐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对抗贮存法：也称异性对抗驱虫养护，是采用两种或两种以上药物同贮，相互克制起到防止虫蛀、霉变的养护方法。一般适用于数量不多的药物，如牡丹皮与泽泻、山药同贮，蛤蚧与花椒、吴茱萸或荜澄茄同贮，蕲蛇或白花蛇与花椒或大蒜瓣同贮，土鳖虫与大蒜同贮，人参与细辛同贮，冰片与灯心草同贮，硼砂与绿豆同贮，藏红花与冬虫夏草同贮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牡丹皮与泽泻、山药同贮，蛤蚧与花椒、吴茱萸或荜澄茄同贮，蕲蛇或白花蛇与花椒或大蒜瓣同贮，土鳖虫与大蒜同贮，人参与细辛同贮，冰片与灯心草同贮，硼砂与绿豆同贮，藏红花与冬虫夏草同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挥发油在植物药材中分布较广，特别是伞形科、唇形科、樟科、姜科等植物中，其含量都极为丰富，如白芷、当归、荆芥、薄荷、肉桂、樟脑、姜黄、山柰等。含挥发油的药物，都具有不同的浓郁气味，但在</w:t>
      </w:r>
      <w:r>
        <w:rPr/>
        <w:t>20</w:t>
      </w:r>
      <w:r>
        <w:rPr>
          <w:rFonts w:cs="宋体" w:ascii="宋体" w:hAnsi="宋体"/>
        </w:rPr>
        <w:t>℃</w:t>
      </w:r>
      <w:r>
        <w:rPr/>
        <w:t>以上的温度条件下，便会逐渐挥发。长期与空气接触，随着油分的挥发，其气味也会随之减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高温养护法中药害虫对高温的抵抗力均很差，因此采用高温</w:t>
      </w:r>
      <w:r>
        <w:rPr/>
        <w:t>(</w:t>
      </w:r>
      <w:r>
        <w:rPr/>
        <w:t>如暴晒或烘烤</w:t>
      </w:r>
      <w:r>
        <w:rPr/>
        <w:t>)</w:t>
      </w:r>
      <w:r>
        <w:rPr/>
        <w:t>贮存中药饮片，可有效地防止虫害的侵袭。一般情况下温度高于</w:t>
      </w:r>
      <w:r>
        <w:rPr/>
        <w:t>40</w:t>
      </w:r>
      <w:r>
        <w:rPr>
          <w:rFonts w:cs="宋体" w:ascii="宋体" w:hAnsi="宋体"/>
        </w:rPr>
        <w:t>℃</w:t>
      </w:r>
      <w:r>
        <w:rPr/>
        <w:t>，害虫就停止发育、繁殖，当温度高于</w:t>
      </w:r>
      <w:r>
        <w:rPr/>
        <w:t>50</w:t>
      </w:r>
      <w:r>
        <w:rPr>
          <w:rFonts w:cs="宋体" w:ascii="宋体" w:hAnsi="宋体"/>
        </w:rPr>
        <w:t>℃</w:t>
      </w:r>
      <w:r>
        <w:rPr/>
        <w:t>时，害虫将在短时间内死亡。但必须注意的是，含挥发油的饮片烘烤时温度不宜超过</w:t>
      </w:r>
      <w:r>
        <w:rPr/>
        <w:t>60</w:t>
      </w:r>
      <w:r>
        <w:rPr>
          <w:rFonts w:cs="宋体" w:ascii="宋体" w:hAnsi="宋体"/>
        </w:rPr>
        <w:t>℃</w:t>
      </w:r>
      <w:r>
        <w:rPr/>
        <w:t>，以免影响饮片的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低温养护法一般害虫在环境温度</w:t>
      </w:r>
      <w:r>
        <w:rPr/>
        <w:t>8</w:t>
      </w:r>
      <w:r>
        <w:rPr>
          <w:rFonts w:cs="宋体" w:ascii="宋体" w:hAnsi="宋体"/>
        </w:rPr>
        <w:t>℃</w:t>
      </w:r>
      <w:r>
        <w:rPr/>
        <w:t>～</w:t>
      </w:r>
      <w:r>
        <w:rPr/>
        <w:t>10</w:t>
      </w:r>
      <w:r>
        <w:rPr>
          <w:rFonts w:cs="宋体" w:ascii="宋体" w:hAnsi="宋体"/>
        </w:rPr>
        <w:t>℃</w:t>
      </w:r>
      <w:r>
        <w:rPr/>
        <w:t>停止活动，在</w:t>
      </w:r>
      <w:r>
        <w:rPr/>
        <w:t>-4</w:t>
      </w:r>
      <w:r>
        <w:rPr>
          <w:rFonts w:cs="宋体" w:ascii="宋体" w:hAnsi="宋体"/>
        </w:rPr>
        <w:t>℃</w:t>
      </w:r>
      <w:r>
        <w:rPr/>
        <w:t>～</w:t>
      </w:r>
      <w:r>
        <w:rPr/>
        <w:t>-8</w:t>
      </w:r>
      <w:r>
        <w:rPr>
          <w:rFonts w:cs="宋体" w:ascii="宋体" w:hAnsi="宋体"/>
        </w:rPr>
        <w:t>℃</w:t>
      </w:r>
      <w:r>
        <w:rPr/>
        <w:t>进入冬眠状态，温度低于</w:t>
      </w:r>
      <w:r>
        <w:rPr/>
        <w:t>-4</w:t>
      </w:r>
      <w:r>
        <w:rPr>
          <w:rFonts w:cs="宋体" w:ascii="宋体" w:hAnsi="宋体"/>
        </w:rPr>
        <w:t>℃</w:t>
      </w:r>
      <w:r>
        <w:rPr/>
        <w:t>经过一定时间，可以使害虫致死。采用低温</w:t>
      </w:r>
      <w:r>
        <w:rPr/>
        <w:t>(2</w:t>
      </w:r>
      <w:r>
        <w:rPr>
          <w:rFonts w:cs="宋体" w:ascii="宋体" w:hAnsi="宋体"/>
        </w:rPr>
        <w:t>℃</w:t>
      </w:r>
      <w:r>
        <w:rPr/>
        <w:t>～</w:t>
      </w:r>
      <w:r>
        <w:rPr/>
        <w:t>10</w:t>
      </w:r>
      <w:r>
        <w:rPr>
          <w:rFonts w:cs="宋体" w:ascii="宋体" w:hAnsi="宋体"/>
        </w:rPr>
        <w:t>℃</w:t>
      </w:r>
      <w:r>
        <w:rPr/>
        <w:t>)</w:t>
      </w:r>
      <w:r>
        <w:rPr/>
        <w:t>贮存饮片，就可以有效防止不宜烘、晾中药的生虫、发霉、变色等变质现象发生。有些贵重中药也多采用低温养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当温度在</w:t>
      </w:r>
      <w:r>
        <w:rPr/>
        <w:t>35</w:t>
      </w:r>
      <w:r>
        <w:rPr/>
        <w:t>摄氏度以上，会加速物质分子的运动，促使药材的水分蒸发，致降低含水量和重量</w:t>
      </w:r>
      <w:r>
        <w:rPr/>
        <w:t>;</w:t>
      </w:r>
      <w:r>
        <w:rPr/>
        <w:t>同时加速氧化、降解等化学反应，促使化学成分迅速变化</w:t>
      </w:r>
      <w:r>
        <w:rPr/>
        <w:t>;</w:t>
      </w:r>
      <w:r>
        <w:rPr/>
        <w:t>挥发油的挥发会加快，使芳香气味减弱或消失</w:t>
      </w:r>
      <w:r>
        <w:rPr/>
        <w:t>;</w:t>
      </w:r>
      <w:r>
        <w:rPr/>
        <w:t>含糖类及黏液质的饮片就容易发霉、生虫、变质，贮存温度过高会给饮片带来不利影响</w:t>
      </w:r>
      <w:r>
        <w:rPr/>
        <w:t>;</w:t>
      </w:r>
      <w:r>
        <w:rPr/>
        <w:t>含油脂成分的饮片因受热引起酸败泛油，外表油润的炮制品，因受热和空气的影响而引起外表失润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高温养护法中药害虫对高温的抵抗力均很差，因此采用高温</w:t>
      </w:r>
      <w:r>
        <w:rPr/>
        <w:t>(</w:t>
      </w:r>
      <w:r>
        <w:rPr/>
        <w:t>如暴晒或烘烤</w:t>
      </w:r>
      <w:r>
        <w:rPr/>
        <w:t>)</w:t>
      </w:r>
      <w:r>
        <w:rPr/>
        <w:t>贮存中药饮片，可有效地防止虫害的侵袭。一般情况下温度高于</w:t>
      </w:r>
      <w:r>
        <w:rPr/>
        <w:t>40</w:t>
      </w:r>
      <w:r>
        <w:rPr>
          <w:rFonts w:cs="宋体" w:ascii="宋体" w:hAnsi="宋体"/>
        </w:rPr>
        <w:t>℃</w:t>
      </w:r>
      <w:r>
        <w:rPr/>
        <w:t>，害虫就停止发育、繁殖，当温度高于</w:t>
      </w:r>
      <w:r>
        <w:rPr/>
        <w:t>50</w:t>
      </w:r>
      <w:r>
        <w:rPr>
          <w:rFonts w:cs="宋体" w:ascii="宋体" w:hAnsi="宋体"/>
        </w:rPr>
        <w:t>℃</w:t>
      </w:r>
      <w:r>
        <w:rPr/>
        <w:t>时，害虫将在短时间内死亡。但必须注意的是，含挥发油的饮片烘烤时温度不宜超过</w:t>
      </w:r>
      <w:r>
        <w:rPr/>
        <w:t>60</w:t>
      </w:r>
      <w:r>
        <w:rPr>
          <w:rFonts w:cs="宋体" w:ascii="宋体" w:hAnsi="宋体"/>
        </w:rPr>
        <w:t>℃</w:t>
      </w:r>
      <w:r>
        <w:rPr/>
        <w:t>，以免影响饮片的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对抗贮存法也称异性对抗驱虫养护，是采用两种或两种以上药物同贮，相互克制起到防止虫蛀、霉变的养护方法。一般适用于数量不多的药物，如牡丹皮与泽泻、山药同贮，蛤蚧与花椒、吴茱萸或荜澄茄同贮，蕲蛇或白花蛇与花椒或大蒜瓣同贮，土鳖虫与大蒜同贮，人参与细辛同贮，冰片与灯心草同贮，硼砂与绿豆同贮，藏红花与冬虫夏草同贮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还可采用与具有特殊气味的物质，如山苍子油、花椒、樟脑、大蒜、白酒等，密封同贮，有时也可达到良好的防蛀、防霉效果。动物、昆虫类饮片，如乌梢蛇、地龙、蛤蚧等</w:t>
      </w:r>
      <w:r>
        <w:rPr/>
        <w:t>;</w:t>
      </w:r>
      <w:r>
        <w:rPr/>
        <w:t>油脂类中药及炮制品，如柏子仁、桃仁、枣仁等</w:t>
      </w:r>
      <w:r>
        <w:rPr/>
        <w:t>;</w:t>
      </w:r>
      <w:r>
        <w:rPr/>
        <w:t>含糖类饮片，如枸杞子、龙眼肉、黄芪、大枣等</w:t>
      </w:r>
      <w:r>
        <w:rPr/>
        <w:t>;</w:t>
      </w:r>
      <w:r>
        <w:rPr/>
        <w:t>贵重饮片，如冬虫夏草、鹿茸等</w:t>
      </w:r>
      <w:r>
        <w:rPr/>
        <w:t>;</w:t>
      </w:r>
      <w:r>
        <w:rPr/>
        <w:t>含挥发油类饮片，如当归、川芎、瓜蒌等</w:t>
      </w:r>
      <w:r>
        <w:rPr/>
        <w:t>;</w:t>
      </w:r>
      <w:r>
        <w:rPr/>
        <w:t>均可喷洒少量</w:t>
      </w:r>
      <w:r>
        <w:rPr/>
        <w:t>95%</w:t>
      </w:r>
      <w:r>
        <w:rPr/>
        <w:t>药用乙醇或</w:t>
      </w:r>
      <w:r>
        <w:rPr/>
        <w:t>50</w:t>
      </w:r>
      <w:r>
        <w:rPr/>
        <w:t>度左右的白酒密封养护，也可达到良好防蛀防霉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中药的养护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6-14T01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