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</w:t>
      </w:r>
      <w:r>
        <w:rPr/>
        <w:t>A1</w:t>
      </w:r>
      <w:r>
        <w:rPr/>
        <w:t>型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</w:t>
      </w:r>
      <w:r>
        <w:rPr/>
        <w:t>《灵枢</w:t>
      </w:r>
      <w:r>
        <w:rPr/>
        <w:t>·</w:t>
      </w:r>
      <w:r>
        <w:rPr/>
        <w:t>经脉》说，经脉十二者，伏行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全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分肉之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四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躯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头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足三阴经的走向规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从足走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从头走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从胸走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手走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从足走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.</w:t>
      </w:r>
      <w:r>
        <w:rPr/>
        <w:t>手三阴经的走向规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从足走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从头走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从胸走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手走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从足走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足三阳经的走向规律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从足走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从头走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从胸走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从手走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从足走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.</w:t>
      </w:r>
      <w:r>
        <w:rPr/>
        <w:t>手足三阳经交接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.</w:t>
      </w:r>
      <w:r>
        <w:rPr/>
        <w:t>手足三阴经交接于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头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腹部内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胸部内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7.</w:t>
      </w:r>
      <w:r>
        <w:rPr/>
        <w:t>手太阳经分布在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肢内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上肢外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上肢内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上肢外侧中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上肢外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.</w:t>
      </w:r>
      <w:r>
        <w:rPr/>
        <w:t>手厥阴经分布在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肢内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上肢外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上肢内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上肢内侧中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上肢外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9.</w:t>
      </w:r>
      <w:r>
        <w:rPr/>
        <w:t>手太阴经分布在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上肢内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上肢外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上肢内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上肢外侧中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上肢外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0.</w:t>
      </w:r>
      <w:r>
        <w:rPr/>
        <w:t>足少阳胆经分布在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下肢内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下肢外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下肢内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下肢外侧中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下肢外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</w:t>
      </w:r>
      <w:r>
        <w:rPr/>
        <w:t>足阳明胃经分布在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下肢内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下肢外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下肢内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下肢外侧中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下肢外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2.</w:t>
      </w:r>
      <w:r>
        <w:rPr/>
        <w:t>足厥阴肝经分布于内踝尖八寸以上的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下肢内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下肢外侧前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下肢内侧后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下肢外侧中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下肢内侧中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3.</w:t>
      </w:r>
      <w:r>
        <w:rPr/>
        <w:t>循行于上肢内侧中线的经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少阴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手厥阴心包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手太阳小肠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手少阳三焦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太阴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4.</w:t>
      </w:r>
      <w:r>
        <w:rPr/>
        <w:t>循行于上肢外侧中线的经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少阴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手厥阴心包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手太阳小肠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手少阳三焦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太阴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5.</w:t>
      </w:r>
      <w:r>
        <w:rPr/>
        <w:t>循行于上肢内侧后缘的经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手少阴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手厥阴心包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手太阳小肠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手少阳三焦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手太阴肺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6.</w:t>
      </w:r>
      <w:r>
        <w:rPr/>
        <w:t>循行于下肢内侧后缘的经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少阳胆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少阴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足厥阴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足太阴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阳明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7.</w:t>
      </w:r>
      <w:r>
        <w:rPr/>
        <w:t>循行于内踝尖八寸以上下肢内侧前缘的经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少阳胆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少阴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足厥阴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：足太阴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阳明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8.</w:t>
      </w:r>
      <w:r>
        <w:rPr/>
        <w:t>循行于下肢外侧中线的经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少阳胆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少阴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足厥阴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足太阳膀胱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阳明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9.</w:t>
      </w:r>
      <w:r>
        <w:rPr/>
        <w:t>循行于内踝尖上八寸以下胫骨内侧前缘的经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足少阳胆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足少阴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足厥阴肝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足太阴脾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足阳明胃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.</w:t>
      </w:r>
      <w:r>
        <w:rPr/>
        <w:t>分布于头侧的经脉是</w:t>
      </w:r>
      <w:r>
        <w:rPr/>
        <w:t>(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A.</w:t>
      </w:r>
      <w:r>
        <w:rPr/>
        <w:t>太阳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B.</w:t>
      </w:r>
      <w:r>
        <w:rPr/>
        <w:t>阳明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C.</w:t>
      </w:r>
      <w:r>
        <w:rPr/>
        <w:t>少阳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D.</w:t>
      </w:r>
      <w:r>
        <w:rPr/>
        <w:t>厥阴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E.</w:t>
      </w:r>
      <w:r>
        <w:rPr/>
        <w:t>太阴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.B2.E3.C4.B5.C6.E7.E8.D9.A10.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1.B12.E13.B14.D15.A16.B17.D18.A19.C20.C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6534785"/>
          <wp:effectExtent l="0" t="0" r="0" b="0"/>
          <wp:wrapNone/>
          <wp:docPr id="1" name="WordPictureWatermark345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45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6534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dc:language>en-US</dc:language>
  <cp:lastModifiedBy>张娟。</cp:lastModifiedBy>
  <dcterms:modified xsi:type="dcterms:W3CDTF">2018-06-20T00:4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