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酸枣仁汤的组成药物中含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知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茯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远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柏子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龙眼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天王补心丹的辨证要点是指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失眠，惊悸，舌红苔黄，脉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失眠，心悸，手足心热，舌红少苔，脉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虚烦失眠，咽干口燥，舌红，脉弦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精神恍惚，悲伤欲哭，舌红苔少，脉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悸失眠，体倦食少，舌淡，脉细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桑螵蛸散与天王补心丹两方组成中均含有的药物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龙骨人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参菖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菖蒲远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远志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当归石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以镇心安神、清热养血为主要功用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归脾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酸枣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朱砂安神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当归六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天王补心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以滋阴清热、养血安神为主要功用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炙甘草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酸枣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甘麦大枣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天王补心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朱砂安神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酸枣仁汤主治证候的病因病机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脾两虚，气血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阴不足，肝气失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肾两亏，阴虚血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血不足，虚热内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阳偏亢，心肾不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天王补心丹主治证候的病因病机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脾两虚，气血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阴不足，肝气失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肾两亏，阴虚血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血不足，虚热内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阳偏亢，心肾不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天王补心丹中配伍茯苓意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健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宁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渗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利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消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朱砂安神丸中配伍黄连的意义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泻火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热躁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心泻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清热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胃泻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酸枣仁汤中配伍川芎的意义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祛瘀血，止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调肝血，疏肝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祛风邪，止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行气滞，化瘀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化瘀血，疏肝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2.B3.D4.C5.D6.D7.C8.B9.C10.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28T00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