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B1</w:t>
      </w:r>
      <w:r>
        <w:rPr/>
        <w:t>型题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清营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天王补心丹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百合固金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清燥救肺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朱砂安神丸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方中人参、玄参、丹参同用的方剂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组成中含有生地、当归、甘草的方剂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补肾宁心，益智安神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养血安神，清热除烦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滋阴清热，养血安神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镇心安神，泻火养阴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养心安神，和中缓急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天王补心丹的功用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酸枣仁汤的功用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补气摄血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养血安神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养血调经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滋阴清热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益气升阳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固冲汤和归脾汤均具有的治疗作用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6.</w:t>
      </w:r>
      <w:r>
        <w:rPr/>
        <w:t>归脾汤和天王补心丹均具有的治疗作用是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六味地黄丸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天王补心丹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桑螵蛸散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金锁固精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大补阴丸</w:t>
      </w:r>
    </w:p>
    <w:p>
      <w:pPr>
        <w:pStyle w:val="Style15"/>
        <w:keepNext w:val="false"/>
        <w:keepLines w:val="false"/>
        <w:widowControl/>
        <w:rPr/>
      </w:pPr>
      <w:r>
        <w:rPr/>
        <w:t>7.</w:t>
      </w:r>
      <w:r>
        <w:rPr/>
        <w:t>心肾两虚，虚火内扰而梦遗健忘者，治宜选用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8.</w:t>
      </w:r>
      <w:r>
        <w:rPr/>
        <w:t>心肾两虚，水火不济而尿频健忘者，治宜选用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天王补心丹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酸枣仁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磁朱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甘麦大枣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朱砂安神九</w:t>
      </w:r>
    </w:p>
    <w:p>
      <w:pPr>
        <w:pStyle w:val="Style15"/>
        <w:keepNext w:val="false"/>
        <w:keepLines w:val="false"/>
        <w:widowControl/>
        <w:rPr/>
      </w:pPr>
      <w:r>
        <w:rPr/>
        <w:t>9.</w:t>
      </w:r>
      <w:r>
        <w:rPr/>
        <w:t>心火亢盛，阴血不足而失眠多梦、惊悸怔忡、心神烦乱者。治宜选用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10.</w:t>
      </w:r>
      <w:r>
        <w:rPr/>
        <w:t>心肝血虚，虚热内扰而虚烦失眠、眩晕心悸者。治宜选用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酸枣仁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天王补心丹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归脾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磁朱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甘麦大枣汤</w:t>
      </w:r>
    </w:p>
    <w:p>
      <w:pPr>
        <w:pStyle w:val="Style15"/>
        <w:keepNext w:val="false"/>
        <w:keepLines w:val="false"/>
        <w:widowControl/>
        <w:rPr/>
      </w:pPr>
      <w:r>
        <w:rPr/>
        <w:t>11.</w:t>
      </w:r>
      <w:r>
        <w:rPr/>
        <w:t>心肾不足而虚烦少寐者，治宜选用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12.</w:t>
      </w:r>
      <w:r>
        <w:rPr/>
        <w:t>肝血不足而虚烦不眠者，治宜选用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归脾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酸枣仁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天王补心丹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朱砂安神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甘麦大枣汤</w:t>
      </w:r>
    </w:p>
    <w:p>
      <w:pPr>
        <w:pStyle w:val="Style15"/>
        <w:keepNext w:val="false"/>
        <w:keepLines w:val="false"/>
        <w:widowControl/>
        <w:rPr/>
      </w:pPr>
      <w:r>
        <w:rPr/>
        <w:t>13.</w:t>
      </w:r>
      <w:r>
        <w:rPr/>
        <w:t>心脾两虚，气血不足而健忘失眠者，治宜选用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14.</w:t>
      </w:r>
      <w:r>
        <w:rPr/>
        <w:t>肝血不足，虚热内扰而心悸失眠者，治宜选用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归脾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酸枣仁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天王补心丹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朱砂安神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甘麦大枣汤</w:t>
      </w:r>
    </w:p>
    <w:p>
      <w:pPr>
        <w:pStyle w:val="Style15"/>
        <w:keepNext w:val="false"/>
        <w:keepLines w:val="false"/>
        <w:widowControl/>
        <w:rPr/>
      </w:pPr>
      <w:r>
        <w:rPr/>
        <w:t>15.</w:t>
      </w:r>
      <w:r>
        <w:rPr/>
        <w:t>心脾两虚，气血不足而心悸怔忡者，治宜选用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16.</w:t>
      </w:r>
      <w:r>
        <w:rPr/>
        <w:t>心肾两虚，阴亏血少而心悸怔忡者，治宜选用</w:t>
      </w:r>
      <w:r>
        <w:rPr/>
        <w:t>( )</w:t>
      </w:r>
    </w:p>
    <w:p>
      <w:pPr>
        <w:pStyle w:val="Style15"/>
        <w:keepNext w:val="false"/>
        <w:keepLines w:val="false"/>
        <w:widowControl/>
        <w:rPr/>
      </w:pPr>
      <w:r>
        <w:rPr/>
        <w:t>B1</w:t>
      </w:r>
      <w:r>
        <w:rPr/>
        <w:t>型题</w:t>
      </w:r>
    </w:p>
    <w:p>
      <w:pPr>
        <w:pStyle w:val="Style15"/>
        <w:keepNext w:val="false"/>
        <w:keepLines w:val="false"/>
        <w:widowControl/>
        <w:rPr/>
      </w:pPr>
      <w:r>
        <w:rPr/>
        <w:t>1.B 2.E 3.C 4.B 5.A 6.B 7.B 8.C 9.E 10.B 11.B 12.A 13.A 14.B 15.A 16.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28T00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