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《医疗事故处理条例》对医疗事故划分的等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四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五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八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十二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疫疠致病特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病急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情较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症状相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传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易于流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以下属于护士权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遵守法律、法规、规章和诊疗技术规范的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保护患者隐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医疗卫生机构和卫生主管部门的工作提出意见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现患者病情危急，立即通知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能力不足时不能参加病人的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引起心力衰竭的常见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冠心病、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失血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油纱布、干粉灭菌应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干烧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煮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压力蒸汽灭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微波消毒灭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化学消毒灭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胎盘娩出后，阴道流血不止，触诊子宫软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轮廓不清，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收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软产道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凝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剥离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宫缩过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进行肺部分泌物引流，应采取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端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面部危险三角区感染化脓时，禁忌用热，其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易加重局部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易加重病人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易导致面部烫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易导致颅内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易掩盖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符合脑血栓形成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白天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情绪激动，喝酒后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般无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常出现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常出现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属于主观方面的健康资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压</w:t>
      </w:r>
      <w:r>
        <w:rPr>
          <w:rFonts w:eastAsia="宋体" w:cs="宋体" w:ascii="宋体" w:hAnsi="宋体"/>
          <w:sz w:val="21"/>
          <w:szCs w:val="21"/>
        </w:rPr>
        <w:t>16.3/10.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昏脑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骶尾皮肤破损</w:t>
      </w:r>
      <w:r>
        <w:rPr>
          <w:rFonts w:eastAsia="宋体" w:cs="宋体" w:ascii="宋体" w:hAnsi="宋体"/>
          <w:sz w:val="21"/>
          <w:szCs w:val="21"/>
        </w:rPr>
        <w:t>lcmx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膝关节红肿、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02T07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