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外源性感染常见的原因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内菌群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生素应用不合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体抵抗力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环境卫生欠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免疫功能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岁。“高血压”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年，近期由于劳累血压波动较大，为该患者测血压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血压计、定部位、定时间、定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血压计、定部位、定时间、定听诊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定听诊器、定部位、定时间、定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血压计、定部位、定时间、定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护士、定部位、定时间、定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择期行阑尾炎手术，术前进行青霉素过敏试验，试验时选用的皮肤消毒剂通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碘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碘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尔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氧化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，踢球时不慎致胫骨骨折入院，现进行胫骨牵引，应取的卧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凹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屈膝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低足高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，行肺切除手术，术后使用呼吸机辅助呼吸，护士做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严密监测生命体征，请问此时患者是几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特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特别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一位护士在与患者的交谈中，希望了解更多患者对其疾病的真实感受和治疗的看法。最适合的交谈技巧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认真倾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仔细核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及时鼓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封闭式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开放式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护士甲收集某患者的健康资料时，该患者资料的直接来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亲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本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理医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同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护士为患者进行普鲁卡因药物过敏试验，正确的操作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部位选择上臂三角肌下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%</w:t>
      </w:r>
      <w:r>
        <w:rPr>
          <w:rFonts w:ascii="宋体" w:hAnsi="宋体" w:cs="宋体"/>
          <w:sz w:val="21"/>
          <w:szCs w:val="21"/>
        </w:rPr>
        <w:t>碘酊消毒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遍，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乙醇脱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进针角度为</w:t>
      </w:r>
      <w:r>
        <w:rPr>
          <w:rFonts w:eastAsia="宋体" w:cs="宋体" w:ascii="宋体" w:hAnsi="宋体"/>
          <w:sz w:val="21"/>
          <w:szCs w:val="21"/>
        </w:rPr>
        <w:t>25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拔针时勿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针尖斜面进入真皮下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现术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，仍未排尿，主诉下腹胀痛。查体见下腹膀胱区隆起，耻骨联合上叩诊呈实音。目前其主要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腹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潜在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液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某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，为预防流行性感冒，自愿接种流感疫苗。接种过程中，小儿出现头晕、心悸、面色苍白，出冷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查体：体温</w:t>
      </w:r>
      <w:r>
        <w:rPr>
          <w:rFonts w:eastAsia="宋体" w:cs="宋体" w:ascii="宋体" w:hAnsi="宋体"/>
          <w:sz w:val="21"/>
          <w:szCs w:val="21"/>
        </w:rPr>
        <w:t>36.8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诊断为晕针。此时，护士应为患儿采取正确的卧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高脚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02T07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