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女童，</w:t>
      </w:r>
      <w:r>
        <w:rPr/>
        <w:t>5</w:t>
      </w:r>
      <w:r>
        <w:rPr/>
        <w:t>岁，右下第二乳磨牙咬合面深龋洞，腐质去净后洞底在牙本质浅层，治疗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银汞合金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玻璃离子水门汀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复合树脂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金属成品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树脂嵌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男童，</w:t>
      </w:r>
      <w:r>
        <w:rPr/>
        <w:t>2</w:t>
      </w:r>
      <w:r>
        <w:rPr/>
        <w:t>岁半，下前牙唇颊面龋洞，腐质黄软，唇面牙颈部白垩色脱矿斑。患儿夜里吃</w:t>
      </w:r>
      <w:r>
        <w:rPr/>
        <w:t>2</w:t>
      </w:r>
      <w:r>
        <w:rPr/>
        <w:t>次母乳，不刷牙。诊断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多发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猛性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奶瓶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忽视性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急性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男童，</w:t>
      </w:r>
      <w:r>
        <w:rPr/>
        <w:t>8</w:t>
      </w:r>
      <w:r>
        <w:rPr/>
        <w:t>岁。右下第一恒磨牙深龋，去除大块腐质，近髓处留少许软化牙本质，上方用</w:t>
      </w:r>
      <w:r>
        <w:rPr/>
        <w:t>Ca(OH)2</w:t>
      </w:r>
      <w:r>
        <w:rPr/>
        <w:t>盖髓后充填。下次复诊进行二次去腐质的时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</w:t>
      </w:r>
      <w:r>
        <w:rPr/>
        <w:t>～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3</w:t>
      </w:r>
      <w:r>
        <w:rPr/>
        <w:t>～</w:t>
      </w:r>
      <w:r>
        <w:rPr/>
        <w:t>4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6</w:t>
      </w:r>
      <w:r>
        <w:rPr/>
        <w:t>～</w:t>
      </w:r>
      <w:r>
        <w:rPr/>
        <w:t>8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0</w:t>
      </w:r>
      <w:r>
        <w:rPr/>
        <w:t>～</w:t>
      </w:r>
      <w:r>
        <w:rPr/>
        <w:t>12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15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患者，</w:t>
      </w:r>
      <w:r>
        <w:rPr/>
        <w:t>10</w:t>
      </w:r>
      <w:r>
        <w:rPr/>
        <w:t>岁。右下后牙进食疼，冷热敏感。检查发现右下第一双尖牙远中龋。探腐质软，疼痛敏感，无叩痛，无松动。拟采取的治疗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局麻下开髓做牙髓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局麻下开髓做活髓切断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去净腐质，做间接盖髓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去净腐质，做直接盖髓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去大部分腐质，安抚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患儿。</w:t>
      </w:r>
      <w:r>
        <w:rPr/>
        <w:t>2</w:t>
      </w:r>
      <w:r>
        <w:rPr/>
        <w:t>岁。上前牙唇面广泛性龋坏，牛奶喂养，未刷过牙，诊断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静止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湿性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慢性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奶瓶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猖獗性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7</w:t>
      </w:r>
      <w:r>
        <w:rPr/>
        <w:t>岁儿童</w:t>
      </w:r>
      <w:r>
        <w:rPr/>
        <w:t>dmft</w:t>
      </w:r>
      <w:r>
        <w:rPr/>
        <w:t>多于</w:t>
      </w:r>
      <w:r>
        <w:rPr/>
        <w:t>10</w:t>
      </w:r>
      <w:r>
        <w:rPr/>
        <w:t>个，第一恒磨牙萌出</w:t>
      </w:r>
      <w:r>
        <w:rPr/>
        <w:t>2/3</w:t>
      </w:r>
      <w:r>
        <w:rPr/>
        <w:t>，远中龈覆盖。窝沟深，近中点隙卡探针，较好的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备Ⅰ类洞，银汞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预防性树脂修复，半年复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玻璃离子水门汀充填，半年复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不做处理，定期复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近中点隙备洞银汞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A3/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女童，</w:t>
      </w:r>
      <w:r>
        <w:rPr/>
        <w:t>5</w:t>
      </w:r>
      <w:r>
        <w:rPr/>
        <w:t>岁，右下后牙食物嵌塞痛</w:t>
      </w:r>
      <w:r>
        <w:rPr/>
        <w:t>1</w:t>
      </w:r>
      <w:r>
        <w:rPr/>
        <w:t>周。检查：右下Ⅳ远中边缘嵴完整发黑，未探及龋洞，叩诊</w:t>
      </w:r>
      <w:r>
        <w:rPr/>
        <w:t>(-)</w:t>
      </w:r>
      <w:r>
        <w:rPr/>
        <w:t>，不松动，牙龈正常。Ⅴ</w:t>
      </w:r>
      <w:r>
        <w:rPr/>
        <w:t>O</w:t>
      </w:r>
      <w:r>
        <w:rPr/>
        <w:t>龋洞，探不敏，叩诊</w:t>
      </w:r>
      <w:r>
        <w:rPr/>
        <w:t>(-)</w:t>
      </w:r>
      <w:r>
        <w:rPr/>
        <w:t>，不松动，牙龈正常。余牙未见异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为明确诊断还应进行的检查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咬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碘染色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电活力测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冷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X</w:t>
      </w:r>
      <w:r>
        <w:rPr/>
        <w:t>线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龋腐质去净后洞底达牙本质深层，下一步治疗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光敏复合树脂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氧化锌丁香油糊剂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磷酸锌水门汀垫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氢氧化钙制剂间接盖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玻璃离子水门汀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男孩。</w:t>
      </w:r>
      <w:r>
        <w:rPr/>
        <w:t>8</w:t>
      </w:r>
      <w:r>
        <w:rPr/>
        <w:t>岁，右上前牙肿包</w:t>
      </w:r>
      <w:r>
        <w:rPr/>
        <w:t>3</w:t>
      </w:r>
      <w:r>
        <w:rPr/>
        <w:t>天就诊。患儿近半年来右侧经常冷热刺激痛，吃饭痛，偶有自发痛，不用右侧吃饭。</w:t>
      </w:r>
      <w:r>
        <w:rPr/>
        <w:t>1</w:t>
      </w:r>
      <w:r>
        <w:rPr/>
        <w:t>周前右上前牙疼痛加重，</w:t>
      </w:r>
      <w:r>
        <w:rPr/>
        <w:t>3</w:t>
      </w:r>
      <w:r>
        <w:rPr/>
        <w:t>天前牙床肿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：右上</w:t>
      </w:r>
      <w:r>
        <w:rPr/>
        <w:t>2</w:t>
      </w:r>
      <w:r>
        <w:rPr/>
        <w:t>舌隆突处有内陷窝，腐质较软，探窄深。叩诊</w:t>
      </w:r>
      <w:r>
        <w:rPr/>
        <w:t>(+)</w:t>
      </w:r>
      <w:r>
        <w:rPr/>
        <w:t>，松动Ⅰ</w:t>
      </w:r>
      <w:r>
        <w:rPr/>
        <w:t>°</w:t>
      </w:r>
      <w:r>
        <w:rPr/>
        <w:t>。牙龈充血，根尖区牙龈有一小脓包，刺破有脓液溢出。</w:t>
      </w:r>
      <w:r>
        <w:rPr/>
        <w:t>X</w:t>
      </w:r>
      <w:r>
        <w:rPr/>
        <w:t>线显示</w:t>
      </w:r>
      <w:r>
        <w:rPr/>
        <w:t>2</w:t>
      </w:r>
      <w:r>
        <w:rPr/>
        <w:t>根周膜不连续，根尖区边缘弥散低密度影，根尖孔大喇叭口。右上</w:t>
      </w:r>
      <w:r>
        <w:rPr/>
        <w:t>6</w:t>
      </w:r>
      <w:r>
        <w:rPr/>
        <w:t>咬合面龋洞深，探诊无反应，不松动，叩痛</w:t>
      </w:r>
      <w:r>
        <w:rPr/>
        <w:t>(-)</w:t>
      </w:r>
      <w:r>
        <w:rPr/>
        <w:t>。右下Ⅴ</w:t>
      </w:r>
      <w:r>
        <w:rPr/>
        <w:t>MOD</w:t>
      </w:r>
      <w:r>
        <w:rPr/>
        <w:t>大面积龋坏，髓腔暴露，叩诊</w:t>
      </w:r>
      <w:r>
        <w:rPr/>
        <w:t>(+)</w:t>
      </w:r>
      <w:r>
        <w:rPr/>
        <w:t>，松动Ⅰ</w:t>
      </w:r>
      <w:r>
        <w:rPr/>
        <w:t>°</w:t>
      </w:r>
      <w:r>
        <w:rPr/>
        <w:t>。牙颈部有瘘管，牙龈充血。</w:t>
      </w:r>
      <w:r>
        <w:rPr/>
        <w:t>X</w:t>
      </w:r>
      <w:r>
        <w:rPr/>
        <w:t>线显示右下Ⅴ根分歧及近中根处有低密度影，根周骨硬板消失。右下</w:t>
      </w:r>
      <w:r>
        <w:rPr/>
        <w:t>5</w:t>
      </w:r>
      <w:r>
        <w:rPr/>
        <w:t>牙根形成</w:t>
      </w:r>
      <w:r>
        <w:rPr/>
        <w:t>1/3</w:t>
      </w:r>
      <w:r>
        <w:rPr/>
        <w:t>，牙囊不连续，上方骨板破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右上</w:t>
      </w:r>
      <w:r>
        <w:rPr/>
        <w:t>2</w:t>
      </w:r>
      <w:r>
        <w:rPr/>
        <w:t>感染来源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龋病致牙髓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牙周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咬合创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隐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畸形舌窝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右上</w:t>
      </w:r>
      <w:r>
        <w:rPr/>
        <w:t>2</w:t>
      </w:r>
      <w:r>
        <w:rPr/>
        <w:t>的治疗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瘘管搔刮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冠髓切断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根尖诱导成形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根管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塑化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右下Ⅴ进行诊断的重要依据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疼痛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髓腔暴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牙龈瘘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叩诊松动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右下Ⅴ的治疗措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口服消炎药，观察至替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氢氧化钙根管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氧化锌丁香油糊剂根管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拔除，观察恒牙萌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拔除，间隙保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女童，</w:t>
      </w:r>
      <w:r>
        <w:rPr/>
        <w:t>6</w:t>
      </w:r>
      <w:r>
        <w:rPr/>
        <w:t>岁。右下后牙吃饭时疼痛</w:t>
      </w:r>
      <w:r>
        <w:rPr/>
        <w:t>1</w:t>
      </w:r>
      <w:r>
        <w:rPr/>
        <w:t>周。检查：右下Ⅴ</w:t>
      </w:r>
      <w:r>
        <w:rPr/>
        <w:t>MO</w:t>
      </w:r>
      <w:r>
        <w:rPr/>
        <w:t>龋洞较深，腐质黄褐色，不松动，叩痛</w:t>
      </w:r>
      <w:r>
        <w:rPr/>
        <w:t>(-)</w:t>
      </w:r>
      <w:r>
        <w:rPr/>
        <w:t>。右下</w:t>
      </w:r>
      <w:r>
        <w:rPr/>
        <w:t>6</w:t>
      </w:r>
      <w:r>
        <w:rPr/>
        <w:t>萌出</w:t>
      </w:r>
      <w:r>
        <w:rPr/>
        <w:t>2/3</w:t>
      </w:r>
      <w:r>
        <w:rPr/>
        <w:t>，近中窝沟微卡探针，略粗糙。右上Ⅳ咬合面龋洞浅。左下Ⅴ</w:t>
      </w:r>
      <w:r>
        <w:rPr/>
        <w:t>OM</w:t>
      </w:r>
      <w:r>
        <w:rPr/>
        <w:t>、左下Ⅳ</w:t>
      </w:r>
      <w:r>
        <w:rPr/>
        <w:t>OD</w:t>
      </w:r>
      <w:r>
        <w:rPr/>
        <w:t>牙色充填体，边缘不密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右下Ⅴ</w:t>
      </w:r>
      <w:r>
        <w:rPr/>
        <w:t>MO</w:t>
      </w:r>
      <w:r>
        <w:rPr/>
        <w:t>腐质去尽后达牙本质深层，备洞后应进行的治疗步骤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光敏复合体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银汞合金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间接盖髓，复合体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玻璃离子粘固粉充填后预成冠修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复合树脂嵌体修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第一恒磨牙应做的治疗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观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涂布氟化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窝沟封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预防性树脂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备洞，银汞合金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如果右下Ⅴ</w:t>
      </w:r>
      <w:r>
        <w:rPr/>
        <w:t>MO</w:t>
      </w:r>
      <w:r>
        <w:rPr/>
        <w:t>腐质没有去尽时牙髓暴露，应进行的治疗步骤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直接盖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冠髓切断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根管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根尖诱导成形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根管塑化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女童，</w:t>
      </w:r>
      <w:r>
        <w:rPr/>
        <w:t>7</w:t>
      </w:r>
      <w:r>
        <w:rPr/>
        <w:t>岁，食冷饮时左后牙感到酸痛</w:t>
      </w:r>
      <w:r>
        <w:rPr/>
        <w:t>2</w:t>
      </w:r>
      <w:r>
        <w:rPr/>
        <w:t>周，无自发痛史，检查：左下第一磨牙颊面深龋，龋蚀范围稍广，腐质软而湿润，易挖除，但很敏感。测牙髓活力同正常牙，叩痛</w:t>
      </w:r>
      <w:r>
        <w:rPr/>
        <w:t>(-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根据上述临床表现和检查结果，拟诊断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慢性根尖周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急性牙髓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急性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慢性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慢性闭锁性牙髓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治疗方案应考虑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间接盖髓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活髓切断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干髓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根管治疗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活髓摘除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首次就诊时，对该患牙该做的处理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双层垫底即刻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置放失活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氧化锌丁香油糊剂暂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活髓切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局麻下活髓摘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患儿，男。</w:t>
      </w:r>
      <w:r>
        <w:rPr/>
        <w:t>12</w:t>
      </w:r>
      <w:r>
        <w:rPr/>
        <w:t>岁，上前牙变黑，无疼痛及不适。检查：上颌</w:t>
      </w:r>
      <w:r>
        <w:rPr/>
        <w:t>|1</w:t>
      </w:r>
      <w:r>
        <w:rPr/>
        <w:t>近中邻面釉质呈黄褐色。表面探粗糙感。探诊无疼痛和不适。舌侧边缘嵴及唇面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诊断应考虑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浅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中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深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牙本质浅层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牙本质深层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首选采用的修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银汞合金充填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复合树脂黏接修复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银汞合金黏接修复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复合树脂嵌体修复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磷酸锌黏固粉修复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在窝洞预备时应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按银汞合金修复术要求制备Ⅲ类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按复合树脂修复术要求制备Ⅲ类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按复合树脂修复术要求制备Ⅳ类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尽量从唇面进入病变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可增加附加固位钉装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患儿，男，</w:t>
      </w:r>
      <w:r>
        <w:rPr/>
        <w:t>7</w:t>
      </w:r>
      <w:r>
        <w:rPr/>
        <w:t>岁，乳牙</w:t>
      </w:r>
      <w:r>
        <w:rPr/>
        <w:t>dmft</w:t>
      </w:r>
      <w:r>
        <w:rPr/>
        <w:t>多于</w:t>
      </w:r>
      <w:r>
        <w:rPr/>
        <w:t>10</w:t>
      </w:r>
      <w:r>
        <w:rPr/>
        <w:t>，两上颌第一恒磨牙萌出</w:t>
      </w:r>
      <w:r>
        <w:rPr/>
        <w:t>1/3</w:t>
      </w:r>
      <w:r>
        <w:rPr/>
        <w:t>，左下第一恒磨牙窝沟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年轻恒牙龋病治疗中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应以保存活髓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去腐时应避免不必要的露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六龄齿深窝沟应早期防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六龄齿涂氨硝酸银可以防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恒牙深龋可用氢氧化钙再矿化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左下第一恒磨牙近中窝沟牙本质深层龋洞，去腐净，治疗方法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银汞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垫底后光敏树脂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光敏树脂充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间接盖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窝沟封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假如左下第一恒磨牙隐匿性龋去腐露髓，治疗方法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二次去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间接盖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直接盖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活髓切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根尖诱导成型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假如此牙去腐未净及近髓，采取二次去腐。选用的盖髓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聚羧酸水门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氢氧化钙制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磷酸锌水门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氧化锌香油黏固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玻璃离子水门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患儿，</w:t>
      </w:r>
      <w:r>
        <w:rPr/>
        <w:t>2</w:t>
      </w:r>
      <w:r>
        <w:rPr/>
        <w:t>岁，乳上中切牙、侧切牙、尖牙唇面和颊面龋损。患儿用奶瓶喂养，含奶瓶入睡，无刷牙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本病例诊断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静止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猖獗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奶瓶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急性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慢性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此患儿的防龋指导中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培养睡前刷牙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进行饮食指导，少吃甜食及饮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用淡盐水含漱或擦洗牙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3</w:t>
      </w:r>
      <w:r>
        <w:rPr/>
        <w:t>个月复查一次检查治疗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牛奶内少加糖，含奶头入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患者，</w:t>
      </w:r>
      <w:r>
        <w:rPr/>
        <w:t>8</w:t>
      </w:r>
      <w:r>
        <w:rPr/>
        <w:t>岁，男孩，右下后牙冷热食刺激痛</w:t>
      </w:r>
      <w:r>
        <w:rPr/>
        <w:t>3</w:t>
      </w:r>
      <w:r>
        <w:rPr/>
        <w:t>日就诊，检查：右下第一恒磨牙面龋洞，深达牙本质中层，腐质黄软，无叩痛，温度测同对照牙，牙龈无异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此牙的诊断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浅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深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继发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可复性牙髓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慢性牙髓炎急性发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此牙的治疗原则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第一恒磨牙不一定保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腐质一定要去净，露髓后摘除牙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可以不必恢复咬高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尽量保护活髓，使牙齿继续发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解析：该题考查乳牙龋齿的治疗。此牙为乳磨牙的中龋，银汞合金可以充填，但是由于汞污染，颜色不美观，现在很少使用，因此选复合树脂充填。玻璃离子水门汀可以充填前牙。由于只局限在咬合面，所以不选</w:t>
      </w:r>
      <w:r>
        <w:rPr/>
        <w:t>D</w:t>
      </w:r>
      <w:r>
        <w:rPr/>
        <w:t>和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解析：该题考查猛性龋的临床诊断。由于不好发龋齿的下前牙也受累及，符合猛性龋的定义。奶瓶龋好发上颌前牙。急性龋、多发龋都不确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解析：该题考查年轻恒牙深龋的治疗。年轻恒牙深龋如果估计去净腐质会露髓的情况下，可以保留少量软化牙本质，氢氧化钙护髓，促使修复性牙本质形成。</w:t>
      </w:r>
      <w:r>
        <w:rPr/>
        <w:t>10</w:t>
      </w:r>
      <w:r>
        <w:rPr/>
        <w:t>～</w:t>
      </w:r>
      <w:r>
        <w:rPr/>
        <w:t>12</w:t>
      </w:r>
      <w:r>
        <w:rPr/>
        <w:t>周后再复诊进行二次去腐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由题目叙述此患者为深龋，所以没有必要做牙髓的各种处理，当深龋的患者出现备洞过程敏感时应做安抚治疗，使牙髓充血的状态恢复正常，消除临床症状，由于患者敏感所以没办法去净腐质做间接盖髓，当安抚后无临床症状后再去净腐质做间接盖髓，或双层垫底永久充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从题干来看，本病的诱因是由于喝牛奶不刷牙引起，而奶瓶龋得临床表现是多发于幼儿，有明确的奶瓶的诱因，呈环型大面积的的全口龋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此题提示</w:t>
      </w:r>
      <w:r>
        <w:rPr/>
        <w:t>dmft</w:t>
      </w:r>
      <w:r>
        <w:rPr/>
        <w:t>多于</w:t>
      </w:r>
      <w:r>
        <w:rPr/>
        <w:t>10</w:t>
      </w:r>
      <w:r>
        <w:rPr/>
        <w:t>个，从题干中最佳的选择是</w:t>
      </w:r>
      <w:r>
        <w:rPr/>
        <w:t>B</w:t>
      </w:r>
      <w:r>
        <w:rPr/>
        <w:t>。牙未完全萌出，被牙龈覆盖，不做窝沟封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窝沟封闭适应证和非适应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适应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窝沟深，特别是可以插入或卡住探针</w:t>
      </w:r>
      <w:r>
        <w:rPr/>
        <w:t>(</w:t>
      </w:r>
      <w:r>
        <w:rPr/>
        <w:t>包括可疑龋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患者其他牙，特别对侧同名牙患龋或有患龋倾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非适应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</w:t>
      </w:r>
      <w:r>
        <w:rPr/>
        <w:t>(</w:t>
      </w:r>
      <w:r>
        <w:rPr/>
        <w:t>牙合</w:t>
      </w:r>
      <w:r>
        <w:rPr/>
        <w:t>)</w:t>
      </w:r>
      <w:r>
        <w:rPr/>
        <w:t>面无深的沟裂点隙、自洁作用好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患较多邻面龋损者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患者不合作，不能配合正常操作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牙齿尚未完全萌出，被牙龈覆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A3/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对于右下Ⅳ远中边缘嵴完整发黑，未探及龋洞，怀疑为龋坏，因此首要的是先</w:t>
      </w:r>
      <w:r>
        <w:rPr/>
        <w:t>X</w:t>
      </w:r>
      <w:r>
        <w:rPr/>
        <w:t>线检查，看是否存在邻面的龋损。</w:t>
      </w:r>
      <w:r>
        <w:rPr/>
        <w:t>C</w:t>
      </w:r>
      <w:r>
        <w:rPr/>
        <w:t>、</w:t>
      </w:r>
      <w:r>
        <w:rPr/>
        <w:t>D</w:t>
      </w:r>
      <w:r>
        <w:rPr/>
        <w:t>选项均是对牙髓状态的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年轻恒牙牙髓、根尖周病的原因。除龋齿外，发育异常如畸形舌窝产生龋齿导致牙髓感染、根尖周感染多见。</w:t>
      </w:r>
      <w:r>
        <w:rPr/>
        <w:t>A</w:t>
      </w:r>
      <w:r>
        <w:rPr/>
        <w:t>不确切，</w:t>
      </w:r>
      <w:r>
        <w:rPr/>
        <w:t>B</w:t>
      </w:r>
      <w:r>
        <w:rPr/>
        <w:t>不正确，</w:t>
      </w:r>
      <w:r>
        <w:rPr/>
        <w:t>C</w:t>
      </w:r>
      <w:r>
        <w:rPr/>
        <w:t>病例中无此信息，</w:t>
      </w:r>
      <w:r>
        <w:rPr/>
        <w:t>D</w:t>
      </w:r>
      <w:r>
        <w:rPr/>
        <w:t>成人多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年轻恒牙根尖周病的治疗。由于牙根未发育完全应该尽量保护牙乳头和上皮根鞘活性，因此只能采取</w:t>
      </w:r>
      <w:r>
        <w:rPr/>
        <w:t>C</w:t>
      </w:r>
      <w:r>
        <w:rPr/>
        <w:t>选项中的方法消除炎症封闭根尖孔。本题牙髓已经坏死，因此不是</w:t>
      </w:r>
      <w:r>
        <w:rPr/>
        <w:t>B</w:t>
      </w:r>
      <w:r>
        <w:rPr/>
        <w:t>的适应证。牙根发育完全后的成人恒牙才选择</w:t>
      </w:r>
      <w:r>
        <w:rPr/>
        <w:t>D</w:t>
      </w:r>
      <w:r>
        <w:rPr/>
        <w:t>和</w:t>
      </w:r>
      <w:r>
        <w:rPr/>
        <w:t>E</w:t>
      </w:r>
      <w:r>
        <w:rPr/>
        <w:t>。</w:t>
      </w:r>
      <w:r>
        <w:rPr/>
        <w:t>A</w:t>
      </w:r>
      <w:r>
        <w:rPr/>
        <w:t>只是辅助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乳牙牙髓、根尖周病的诊断方法。乳牙根尖周病主要依据</w:t>
      </w:r>
      <w:r>
        <w:rPr/>
        <w:t>X</w:t>
      </w:r>
      <w:r>
        <w:rPr/>
        <w:t>线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乳牙牙髓、根尖周病的治疗方法，乳牙拔除的指征和间隙保持。</w:t>
      </w:r>
      <w:r>
        <w:rPr/>
        <w:t>X</w:t>
      </w:r>
      <w:r>
        <w:rPr/>
        <w:t>线表现继承恒牙牙囊已经破坏因此应该拔除，不应再做根管治疗。由于距离恒牙萌出还有一段时间，因此应进行间隙保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所考知识点为乳牙龋齿的治疗。本题是深龋，应该先间接盖髓后充填。因此</w:t>
      </w:r>
      <w:r>
        <w:rPr/>
        <w:t>A</w:t>
      </w:r>
      <w:r>
        <w:rPr/>
        <w:t>和</w:t>
      </w:r>
      <w:r>
        <w:rPr/>
        <w:t>B</w:t>
      </w:r>
      <w:r>
        <w:rPr/>
        <w:t>不正确。</w:t>
      </w:r>
      <w:r>
        <w:rPr/>
        <w:t>D</w:t>
      </w:r>
      <w:r>
        <w:rPr/>
        <w:t>和</w:t>
      </w:r>
      <w:r>
        <w:rPr/>
        <w:t>E</w:t>
      </w:r>
      <w:r>
        <w:rPr/>
        <w:t>只在破坏较大时应用，本题不适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所考知识点为龋齿的预防。此患儿乳牙龋齿较多，第一恒磨牙窝沟深，应进行窝沟封闭防龋。有局限浅龋时才选择</w:t>
      </w:r>
      <w:r>
        <w:rPr/>
        <w:t>D</w:t>
      </w:r>
      <w:r>
        <w:rPr/>
        <w:t>，中龋范围大时选</w:t>
      </w:r>
      <w:r>
        <w:rPr/>
        <w:t>E</w:t>
      </w:r>
      <w:r>
        <w:rPr/>
        <w:t>。本题仅观察和涂氟化钠是不合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题考查的知识点是年轻恒牙龋病的诊断和治疗特点。患者</w:t>
      </w:r>
      <w:r>
        <w:rPr/>
        <w:t>7</w:t>
      </w:r>
      <w:r>
        <w:rPr/>
        <w:t>岁，下颌第一磨牙刚萌出</w:t>
      </w:r>
      <w:r>
        <w:rPr/>
        <w:t>l</w:t>
      </w:r>
      <w:r>
        <w:rPr/>
        <w:t>年，为年轻恒牙。该年轻恒牙深龋范围广，腐质软而湿润，易挖除，且洞底敏感等临床表现均提示患牙拟诊断为急性龋而非慢性龋</w:t>
      </w:r>
      <w:r>
        <w:rPr/>
        <w:t>;</w:t>
      </w:r>
      <w:r>
        <w:rPr/>
        <w:t>牙髓活力同正常牙和叩痛</w:t>
      </w:r>
      <w:r>
        <w:rPr/>
        <w:t>(-)</w:t>
      </w:r>
      <w:r>
        <w:rPr/>
        <w:t>则除外了牙髓炎和根尖周炎的可能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诊断为急性龋的患牙，治疗方案必然应考虑为间接盖髓术，而非其他牙髓治疗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首次就诊时，对患牙该做的处理为氧化锌丁香油糊剂暂封，以观察间接盖髓术的效果</w:t>
      </w:r>
      <w:r>
        <w:rPr/>
        <w:t>;2</w:t>
      </w:r>
      <w:r>
        <w:rPr/>
        <w:t>周后无症状，再换永久充填。另外，因年轻恒牙深急性龋，软腐质可能需分次去除，不适合选择双层垫底即刻充填。其他干扰答案均为牙髓病的治疗方法，不适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对于本题的选择，要明确的知识点是浅龋、中龋、深龋的表现，注意区别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龋：位于牙冠部的浅龋又可分为窝沟龋和平滑面龋。前者的早期表现为龋损部位透出墨浸状，用探针检查时有粗糙感或能卡住探针尖端。平滑面上的早期浅龋一般呈白垩色点或斑，随着时间延长和龋损继续发展，可变为黄褐色或褐色斑点。邻面的平滑面龋早期不易发现，用探针或牙线仔细检查，配合</w:t>
      </w:r>
      <w:r>
        <w:rPr/>
        <w:t>X</w:t>
      </w:r>
      <w:r>
        <w:rPr/>
        <w:t>线片可能作出早期诊断。浅龋位于釉质内，患者一般无主观症状，遭受外界的物理化学刺激时也无明显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龋时，病变的前沿位于牙本质浅层。牙本质因脱矿和有机质溶解而软化，随色素侵入而变色，同时出现主观症状。中龋时患者对冷热酸甜食物敏感，冷刺激尤为明显，但刺激去除后症状立即消失。龋洞中除有软化的牙本质外，还有食物残渣、细菌等。颈部牙本质龋的症状较明显。中龋时牙髓组织受到激惹，可发生保护性反应，形成修复性牙本质，它能在一定程度上阻止病变发展。中龋有其典型的临床特行，因此诊断并不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龋病进展到牙本质深层时为深龋，临床上可见很深的龋洞，易于探查到。但位于邻面的深龋以及有些隐匿性龋洞，外观仅略有色泽改变，临床检查较难发现，应结合患者主观症状，仔细探查。常有食物嵌入洞时的短暂疼痛症状，但没有自发性疼痛。遇冷热甜酸刺激时，产生的疼痛比中龋更剧烈。龋洞探诊时敏感，常规温度测验反应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嵌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适应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各种严重的牙体缺损已涉及牙尖、切角、边缘峡以及诸面，需要咬合重建而不能使用一般充填方法修复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因牙体缺损引起邻面接触不良，食物严重嵌塞，可用嵌体修复邻面接触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需要恢复牙冠高度及外形者可用高嵌体修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固定桥的基牙已有龋洞或要放置检体、栓槽附着体者，可以设计嵌体作为基础固位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禁忌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青少年的恒牙和儿童的乳牙，因其髓角位置高，不宜做嵌体，以免损伤牙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(</w:t>
      </w:r>
      <w:r>
        <w:rPr/>
        <w:t>牙合</w:t>
      </w:r>
      <w:r>
        <w:rPr/>
        <w:t>)</w:t>
      </w:r>
      <w:r>
        <w:rPr/>
        <w:t>面缺损范围小而且表浅，前牙邻、唇面缺损未涉及切角者，不宜用嵌体修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牙体缺损范围大，残留牙体组织抗力形差，固位不良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对于美观及长期效果要求高的年轻患者，前牙缺损慎用嵌体修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以应该排除</w:t>
      </w:r>
      <w:r>
        <w:rPr/>
        <w:t>D</w:t>
      </w:r>
      <w:r>
        <w:rPr/>
        <w:t>。还有因为是前牙，应该注意美观，所以选择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Ⅰ类洞：为发生于所有牙齿的发育窝、沟内的龋损所制备的窝洞，称为Ⅰ类洞。包括磨牙</w:t>
      </w:r>
      <w:r>
        <w:rPr/>
        <w:t>(</w:t>
      </w:r>
      <w:r>
        <w:rPr/>
        <w:t>牙合</w:t>
      </w:r>
      <w:r>
        <w:rPr/>
        <w:t>)</w:t>
      </w:r>
      <w:r>
        <w:rPr/>
        <w:t>面窝沟洞，磨牙颊</w:t>
      </w:r>
      <w:r>
        <w:rPr/>
        <w:t>(</w:t>
      </w:r>
      <w:r>
        <w:rPr/>
        <w:t>舌</w:t>
      </w:r>
      <w:r>
        <w:rPr/>
        <w:t>)</w:t>
      </w:r>
      <w:r>
        <w:rPr/>
        <w:t>面的颊</w:t>
      </w:r>
      <w:r>
        <w:rPr/>
        <w:t>(</w:t>
      </w:r>
      <w:r>
        <w:rPr/>
        <w:t>舌</w:t>
      </w:r>
      <w:r>
        <w:rPr/>
        <w:t>)</w:t>
      </w:r>
      <w:r>
        <w:rPr/>
        <w:t>沟洞，前磨牙的</w:t>
      </w:r>
      <w:r>
        <w:rPr/>
        <w:t>(</w:t>
      </w:r>
      <w:r>
        <w:rPr/>
        <w:t>牙合</w:t>
      </w:r>
      <w:r>
        <w:rPr/>
        <w:t>)</w:t>
      </w:r>
      <w:r>
        <w:rPr/>
        <w:t>面窝沟洞，上前牙的腭面窝沟洞。以磨牙</w:t>
      </w:r>
      <w:r>
        <w:rPr/>
        <w:t>(</w:t>
      </w:r>
      <w:r>
        <w:rPr/>
        <w:t>牙合</w:t>
      </w:r>
      <w:r>
        <w:rPr/>
        <w:t>)</w:t>
      </w:r>
      <w:r>
        <w:rPr/>
        <w:t>面洞最具典型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Ⅱ类洞：为发生于后牙邻面的龋损所制备的窝洞，称为Ⅱ类洞。包括磨牙和前磨牙的钾面洞、邻</w:t>
      </w:r>
      <w:r>
        <w:rPr/>
        <w:t>(</w:t>
      </w:r>
      <w:r>
        <w:rPr/>
        <w:t>牙合</w:t>
      </w:r>
      <w:r>
        <w:rPr/>
        <w:t>)</w:t>
      </w:r>
      <w:r>
        <w:rPr/>
        <w:t>面洞和邻颊</w:t>
      </w:r>
      <w:r>
        <w:rPr/>
        <w:t>(</w:t>
      </w:r>
      <w:r>
        <w:rPr/>
        <w:t>舌</w:t>
      </w:r>
      <w:r>
        <w:rPr/>
        <w:t>)</w:t>
      </w:r>
      <w:r>
        <w:rPr/>
        <w:t>面洞，以磨牙邻</w:t>
      </w:r>
      <w:r>
        <w:rPr/>
        <w:t>(</w:t>
      </w:r>
      <w:r>
        <w:rPr/>
        <w:t>牙合</w:t>
      </w:r>
      <w:r>
        <w:rPr/>
        <w:t>)</w:t>
      </w:r>
      <w:r>
        <w:rPr/>
        <w:t>面洞为典型代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Ⅲ类洞：为发生于前牙邻面未损伤切角的龋损所制备的窝洞，称为Ⅲ类洞。包括切牙、尖牙的邻面洞、邻腭</w:t>
      </w:r>
      <w:r>
        <w:rPr/>
        <w:t>(</w:t>
      </w:r>
      <w:r>
        <w:rPr/>
        <w:t>舌</w:t>
      </w:r>
      <w:r>
        <w:rPr/>
        <w:t>)</w:t>
      </w:r>
      <w:r>
        <w:rPr/>
        <w:t>面洞、邻唇面洞。以切牙的邻腭面洞为典型代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Ⅳ类洞：为发生于前牙邻面并损伤切角的龋损所制备的窝洞。包括切牙和尖牙的邻唇、邻腭</w:t>
      </w:r>
      <w:r>
        <w:rPr/>
        <w:t>(</w:t>
      </w:r>
      <w:r>
        <w:rPr/>
        <w:t>舌</w:t>
      </w:r>
      <w:r>
        <w:rPr/>
        <w:t>)</w:t>
      </w:r>
      <w:r>
        <w:rPr/>
        <w:t>面洞。目前，Ⅳ类洞含义已延伸，包括了因牙外伤引起切角缺损的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V</w:t>
      </w:r>
      <w:r>
        <w:rPr/>
        <w:t>类洞：为发生于所有牙齿的颊</w:t>
      </w:r>
      <w:r>
        <w:rPr/>
        <w:t>(</w:t>
      </w:r>
      <w:r>
        <w:rPr/>
        <w:t>唇</w:t>
      </w:r>
      <w:r>
        <w:rPr/>
        <w:t>)</w:t>
      </w:r>
      <w:r>
        <w:rPr/>
        <w:t>、舌</w:t>
      </w:r>
      <w:r>
        <w:rPr/>
        <w:t>(</w:t>
      </w:r>
      <w:r>
        <w:rPr/>
        <w:t>腭</w:t>
      </w:r>
      <w:r>
        <w:rPr/>
        <w:t>)</w:t>
      </w:r>
      <w:r>
        <w:rPr/>
        <w:t>面近龈</w:t>
      </w:r>
      <w:r>
        <w:rPr/>
        <w:t>1/3</w:t>
      </w:r>
      <w:r>
        <w:rPr/>
        <w:t>牙面的龋损所制备的窝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硝酸银应用于龋损区，除生成蛋白银沉淀外，在使用还原剂</w:t>
      </w:r>
      <w:r>
        <w:rPr/>
        <w:t>(</w:t>
      </w:r>
      <w:r>
        <w:rPr/>
        <w:t>如丁香油酚</w:t>
      </w:r>
      <w:r>
        <w:rPr/>
        <w:t>)</w:t>
      </w:r>
      <w:r>
        <w:rPr/>
        <w:t>后生成黑色的还原银或灰白色的碘化银可渗入釉质和牙本质中，有凝固有机质、杀灭细菌、堵塞釉质孔隙和牙本质小管的作用，从而封闭病变区，终止龋病过程。硝酸银对软组织有强的腐蚀性，并使牙变黑，一般只用于乳牙和后牙，不可用于牙颈部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对于深龋去龋过程中的露髓，一般考虑牙髓或多或少存在感染，一般不主张采用直接盖髓，而是活髓切断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年轻恒牙深龋的治疗：年轻恒牙牙根未发育完成，应该尽量保持牙髓活性以利于牙齿的进一步发育。年轻恒牙深龋治疗时，如果估计去净腐质可能露髓时，可以采用保留部分软化牙本质避免露髓，采取氢氧化钙间接盖髓，妥善垫底后充填。氢氧化钙制剂</w:t>
      </w:r>
      <w:r>
        <w:rPr/>
        <w:t>pH</w:t>
      </w:r>
      <w:r>
        <w:rPr/>
        <w:t>在</w:t>
      </w:r>
      <w:r>
        <w:rPr/>
        <w:t>11</w:t>
      </w:r>
      <w:r>
        <w:rPr/>
        <w:t>以上，有一定杀菌作用，可以抑制龋蚀进展，促进脱矿牙本质再矿化，刺激修复性牙本质形成。</w:t>
      </w:r>
      <w:r>
        <w:rPr/>
        <w:t>10</w:t>
      </w:r>
      <w:r>
        <w:rPr/>
        <w:t>～</w:t>
      </w:r>
      <w:r>
        <w:rPr/>
        <w:t>12</w:t>
      </w:r>
      <w:r>
        <w:rPr/>
        <w:t>周后再次治疗，去除软化牙本质，确定未露髓，再做间接盖髓，垫底，充填，此法也称二次去腐法或间接牙髓治疗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奶瓶龋：长期使用奶瓶而发生的早期广泛性龋蚀，主要发生于上领切牙的平滑面和第一乳磨牙的面，致牙质明显地缺损。而在下颌切牙却无龋蚀。称为奶瓶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中龋是到达牙本质浅层。中龋：当龋病进展到牙本质时，由于牙本质中所含无机物较釉质少，而有机物较多，在结构上又有很多小管，有利于细菌入侵，因此龋进展很快，容易形成龋洞。中龋时，病变的前沿位于牙本质浅层。牙本质因脱矿和有机质溶解而软化，随色素侵入而变色，同时出现主观症状。中龋时患者对冷热酸甜食物敏感，冷刺激尤为明显，但刺激去除后症状立即消失。龋洞中除有软化的牙本质外，还有食物残渣、细菌等。颈部牙本质龋的症状较明显。中龋时牙髓组织受到激惹，可发生保护性反应，形成修复性牙本质，它能在一定程度上阻止病变发展。中龋有其典型的临床特行，因此诊断并不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深龋的治疗原则最重要的一点就是要保护牙髓，而且从题干可知是一个</w:t>
      </w:r>
      <w:r>
        <w:rPr/>
        <w:t>8</w:t>
      </w:r>
      <w:r>
        <w:rPr/>
        <w:t>岁的小男孩，后牙还没有完全的发育好，所以更需要有牙髓促进牙齿的发育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03T00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