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常见的乳磨牙早失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外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先天缺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严重的根尖周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限的牙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牙列拥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乳牙的大面积龋坏，不但会使牙弓长度减小，还会影响颌间高度，为确保乳牙正常宽度和高度，对于多个牙面龋坏的牙齿，应该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不锈钢全冠修复牙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远中导板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功能性活动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部固定式间隙扩展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舌弓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婴幼儿不良习惯造成错</w:t>
      </w:r>
      <w:r>
        <w:rPr/>
        <w:t>(</w:t>
      </w:r>
      <w:r>
        <w:rPr/>
        <w:t>牙合</w:t>
      </w:r>
      <w:r>
        <w:rPr/>
        <w:t>)</w:t>
      </w:r>
      <w:r>
        <w:rPr/>
        <w:t>畸形时，应在几岁以后采用矫治器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2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8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2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混合牙列期指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6</w:t>
      </w:r>
      <w:r>
        <w:rPr/>
        <w:t>岁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6</w:t>
      </w:r>
      <w:r>
        <w:rPr/>
        <w:t>～</w:t>
      </w:r>
      <w:r>
        <w:rPr/>
        <w:t>8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6</w:t>
      </w:r>
      <w:r>
        <w:rPr/>
        <w:t>～</w:t>
      </w:r>
      <w:r>
        <w:rPr/>
        <w:t>12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2</w:t>
      </w:r>
      <w:r>
        <w:rPr/>
        <w:t>～</w:t>
      </w:r>
      <w:r>
        <w:rPr/>
        <w:t>13</w:t>
      </w:r>
      <w:r>
        <w:rPr/>
        <w:t>岁以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8</w:t>
      </w:r>
      <w:r>
        <w:rPr/>
        <w:t>～</w:t>
      </w:r>
      <w:r>
        <w:rPr/>
        <w:t>10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乳牙钙化发育主要发生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出生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出生后半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出生后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出生后</w:t>
      </w:r>
      <w:r>
        <w:rPr/>
        <w:t>1</w:t>
      </w:r>
      <w:r>
        <w:rPr/>
        <w:t>年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出生后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牙间多生牙常引起的错牙合畸形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开牙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牙列拥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反牙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深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深覆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童，</w:t>
      </w:r>
      <w:r>
        <w:rPr/>
        <w:t>6</w:t>
      </w:r>
      <w:r>
        <w:rPr/>
        <w:t>岁。</w:t>
      </w:r>
      <w:r>
        <w:rPr/>
        <w:t>46</w:t>
      </w:r>
      <w:r>
        <w:rPr/>
        <w:t>萌出</w:t>
      </w:r>
      <w:r>
        <w:rPr/>
        <w:t>1/3</w:t>
      </w:r>
      <w:r>
        <w:rPr/>
        <w:t>，Ⅴ早失，Ⅳ</w:t>
      </w:r>
      <w:r>
        <w:rPr/>
        <w:t>MOD</w:t>
      </w:r>
      <w:r>
        <w:rPr/>
        <w:t>银汞充填体完好，做过完善根管治疗。应选择的保持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带环丝圈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全冠丝圈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带环远中导板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全冠远中导板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动功能式保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此题可用排除法，外伤较少伤及后牙</w:t>
      </w:r>
      <w:r>
        <w:rPr/>
        <w:t>;</w:t>
      </w:r>
      <w:r>
        <w:rPr/>
        <w:t>先天性缺失较少见</w:t>
      </w:r>
      <w:r>
        <w:rPr/>
        <w:t>;</w:t>
      </w:r>
      <w:r>
        <w:rPr/>
        <w:t>局限性牙髓炎较少引起乳磨牙缺失</w:t>
      </w:r>
      <w:r>
        <w:rPr/>
        <w:t>;</w:t>
      </w:r>
      <w:r>
        <w:rPr/>
        <w:t>牙列拥挤也不会造成乳磨牙缺失。因此选严重的根尖周病变导致牙槽骨的吸收从而导致乳磨牙的缺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牙体龋坏，牙体部分缺失，影响颌间高度及牙弓长度，没有牙体的缺失情况。要求的目的也是确保乳牙正常宽度和高度。就牙体缺损修复，全冠是最理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摘式功能性保持器适应证：缺牙多于两个乳磨牙，两侧缺失多于一个乳磨牙，或伴有前牙缺失。功能保持器相当于局部义齿，它不仅保持缺牙的近远中长度，还能保持垂直高度和恢复咬合功能。它可以改变前牙缺失造成的上唇塌陷，有利于发音和美观，改进和克服不良习惯。但是这种保持器需要患者密切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间隙保持器的适应证。单个牙早失，第一恒磨牙萌出不全应选远中导板保持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于口腔不良习惯应尽早纠正，防止错</w:t>
      </w:r>
      <w:r>
        <w:rPr/>
        <w:t>(</w:t>
      </w:r>
      <w:r>
        <w:rPr/>
        <w:t>牙合</w:t>
      </w:r>
      <w:r>
        <w:rPr/>
        <w:t>)</w:t>
      </w:r>
      <w:r>
        <w:rPr/>
        <w:t>畸形的产生。临床观察，一般小儿</w:t>
      </w:r>
      <w:r>
        <w:rPr/>
        <w:t>5~6</w:t>
      </w:r>
      <w:r>
        <w:rPr/>
        <w:t>岁时口腔不良习惯都可以自行纠正。如不能纠正应及时去医院采用矫治器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乳牙是在胎儿期即已发生、发育和钙化。正常的孩子出生时上下颌骨内已经具备</w:t>
      </w:r>
      <w:r>
        <w:rPr/>
        <w:t>20</w:t>
      </w:r>
      <w:r>
        <w:rPr/>
        <w:t>个乳牙胚，以及乳牙胚下面的继承恒牙胚和第一恒磨牙的牙胚。出生时全部乳牙均已开始钙化：乳切牙冠已接近完成、乳尖牙和磨牙冠则部分钙化，到出生</w:t>
      </w:r>
      <w:r>
        <w:rPr/>
        <w:t>11</w:t>
      </w:r>
      <w:r>
        <w:rPr/>
        <w:t>个月时所有乳牙釉质钙化完成。出生时乳牙就已经形成了</w:t>
      </w:r>
      <w:r>
        <w:rPr/>
        <w:t>2/3</w:t>
      </w:r>
      <w:r>
        <w:rPr/>
        <w:t>的牙冠，并有不同程度的钙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多生牙时牙数增多，骨量不增加，导致牙量大于骨量，所以导致牙列拥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析：该题考查间隙保持器的适应证。单个牙早失，第一恒磨牙萌出不全应选远中导板保持器。由于基牙大面积充填体，选用全冠增加固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06T0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