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天疱疮可发生于下列部位，除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口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鼻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外生殖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指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天疱疮的鉴别诊断中不包括下列哪种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形性红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剥脱性龈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类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扁平苔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鹅口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天疱疮的病理表现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棘细胞层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上皮内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上皮下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棘细胞间间桥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固有层有炎症细胞浸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天疱疮发病机制的核心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变态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棘层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异常增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感染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创伤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于类天疱疮的治疗，下列哪项说法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可用泼尼松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局部抗炎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避免日光照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医中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防止眼结膜纤维性粘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天疱疮的激素治疗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用量大疗程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分为起始、控制、减量、维持等阶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腔局部含化即可奏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以完全被中药代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所有患者均可做到停药后病情不复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天疱疮治疗的首选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肾上腺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免疫增强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维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中药治疗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口腔黏膜损害以哪一型天疱疮最多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增殖型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疱型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落叶型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寻常型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红斑型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属于自身免疫性疾病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雪口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寻常狼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带状疱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足口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寻常型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。女性，</w:t>
      </w:r>
      <w:r>
        <w:rPr/>
        <w:t>52</w:t>
      </w:r>
      <w:r>
        <w:rPr/>
        <w:t>岁，左上后牙龈反复起疱半年，疱破后出现疼痛，探针不能探入糜烂面边缘。可发现基底膜区抗体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间接免疫荧光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直接免疫荧光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清免疫球蛋白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脱落细胞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组织病理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患者，女性，</w:t>
      </w:r>
      <w:r>
        <w:rPr/>
        <w:t>52</w:t>
      </w:r>
      <w:r>
        <w:rPr/>
        <w:t>岁，因口腔黏膜反复起疱</w:t>
      </w:r>
      <w:r>
        <w:rPr/>
        <w:t>9</w:t>
      </w:r>
      <w:r>
        <w:rPr/>
        <w:t>个多月就诊，疱破后成溃疡，伴有疼痛。检查发现：口腔黏膜有多处鲜红糜烂面。红糜烂面边缘有疱壁残留，揭疱壁时，可同时揭去周围正常黏膜。本治疗首选药物的起始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20</w:t>
      </w:r>
      <w:r>
        <w:rPr/>
        <w:t>～</w:t>
      </w:r>
      <w:r>
        <w:rPr/>
        <w:t>14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60</w:t>
      </w:r>
      <w:r>
        <w:rPr/>
        <w:t>～</w:t>
      </w:r>
      <w:r>
        <w:rPr/>
        <w:t>10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40</w:t>
      </w:r>
      <w:r>
        <w:rPr/>
        <w:t>～</w:t>
      </w:r>
      <w:r>
        <w:rPr/>
        <w:t>6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30</w:t>
      </w:r>
      <w:r>
        <w:rPr/>
        <w:t>～</w:t>
      </w:r>
      <w:r>
        <w:rPr/>
        <w:t>45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0</w:t>
      </w:r>
      <w:r>
        <w:rPr/>
        <w:t>～</w:t>
      </w:r>
      <w:r>
        <w:rPr/>
        <w:t>43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天疱疮除口腔外，鼻腔、眼、外生殖器、肛门等处黏膜均可发生与口腔黏膜相同的病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(1)</w:t>
      </w:r>
      <w:r>
        <w:rPr/>
        <w:t>类天疱疮：口腔常见的是瘢痕性类天疱疮好发在口腔、跟结合膜。口腔最常见的部位是牙龈，龈缘及邻近附着龈有弥散性红斑，其上常见有直径</w:t>
      </w:r>
      <w:r>
        <w:rPr/>
        <w:t>2</w:t>
      </w:r>
      <w:r>
        <w:rPr/>
        <w:t>～</w:t>
      </w:r>
      <w:r>
        <w:rPr/>
        <w:t>6mm</w:t>
      </w:r>
      <w:r>
        <w:rPr/>
        <w:t>的疱。疱液清亮或为血疱，疱膜较厚，破后可见白色或灰白色疱膜。尼氏征阴性，由于该病可发生组织瘢痕粘连，若发生在悬雍垂、软腭、扁桃体、舌腭弓和咽腭弓等处则容易与邻近组织粘连，以致畸形。发生在口角区则因瘢痕粘连而致张口受限或小口畸形</w:t>
      </w:r>
      <w:r>
        <w:rPr/>
        <w:t>.</w:t>
      </w:r>
      <w:r>
        <w:rPr/>
        <w:t>瘢痕性类天疱疮因而得名。严重的眼疾可影响视力，甚至丧失视力。该病好发于女性，中年或中年以上较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多形红斑：又名多形渗出性红斑，是急性炎症性疾病。起病急，口内黏膜呈大小不等的红斑、糜烂面，其上覆以灰黄色假膜，但在糜烂面的边缘，用探针不能伸入表皮下方，尼氏征阴性。皮肤表现为靶形红斑，在红斑上出现水疱，而天疱疮则是在正常皮肤上起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口腔扁平苔藓：常表现在牙龈，呈剥脱状，颜色鲜红，触之出血，其邻近区或口腔其他部位可见白色花纹。皮肤表现多角形紫红色扁平丘疹。而天疱疮、类天疱疮在牙龈处虽多有剥脱，但口内无白色花纹，且皮肤往往有水疱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大疱性表皮松解症：这是一种少见的先天性家族遗传性皮肤病，亦可无遗传史，是由于先天性弹性纤维不全而导致皮肤脆弱，由于外伤等原因容易发生水疱。皮损的疱大小不等，数目不多，一般数日后愈合。在关节的伸侧如膝、肘、腕等稍受刺激即可糜烂，愈合后有色素沉着。口腔黏膜容易受食物的摩擦以及温度的刺激而表皮剥脱、糜烂，一处愈合后另一处又糜烂，口臭重。患者发育较差，毛发稀疏，指甲变形，甚至脱落。而天疱疮为大疱，在正常皮肤上起疱，尼氏征阳性，疱不易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寻常型天疱疮几乎全部有口腔病损，病损发生在牙龈往往误诊为剥脱性龈炎或坏死性溃疡性龈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天疱疮</w:t>
      </w:r>
      <w:r>
        <w:rPr/>
        <w:t>(pemphigus)</w:t>
      </w:r>
      <w:r>
        <w:rPr/>
        <w:t>是一种少见而严重的疱性、自身免疫性疾病，在疾病过程中约有</w:t>
      </w:r>
      <w:r>
        <w:rPr/>
        <w:t>90%</w:t>
      </w:r>
      <w:r>
        <w:rPr/>
        <w:t>的患者累及口腔黏膜。发生于口腔黏膜者主要为寻常性天疱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理变化：天疱疮的病理特征为棘层松解和上皮内疱形成。由于上皮细胞间水肿，细胞间桥消失，使棘层细胞松解，彼此分离，在上皮内形成裂隙或出现大疱，其部位常在棘层内或棘层和基底层之间。如疱顶破裂脱落，依然可见基底细胞附着在结缔组织上方，往往在疱底可见不规则结缔组织乳头，表面覆盖一层基底细胞，呈绒毛状。疱液内可见松解脱落的上皮细胞，单个或成团，称天疱疮细胞</w:t>
      </w:r>
      <w:r>
        <w:rPr/>
        <w:t>(Tzanckcell)</w:t>
      </w:r>
      <w:r>
        <w:rPr/>
        <w:t>。这些细胞水肿、变性呈圆形，胞核圆形，大而肿胀，染色质多，胞核周围有窄的晕。将早期形成的大疱剪去疱顶，刮疱底组织进行涂片，用姬姆萨或苏木精伊红染色，可观察到这种天疱疮细胞。在黏膜固有层可见中度炎症细胞浸润，主要为淋巴细胞和嗜酸粒细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用荧光抗体法进行直接免疫荧光染色，可见病变部位及邻近上皮的棘层细胞周围有免疫球蛋白如</w:t>
      </w:r>
      <w:r>
        <w:rPr/>
        <w:t>IgG</w:t>
      </w:r>
      <w:r>
        <w:rPr/>
        <w:t>或</w:t>
      </w:r>
      <w:r>
        <w:rPr/>
        <w:t>IgA</w:t>
      </w:r>
      <w:r>
        <w:rPr/>
        <w:t>阳性染色，呈鱼网状。涂片染色也有相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层下疱疱在基底层之下，基底细胞变性，使上皮全层与固有层分离。见于黏膜良性类天疱疮、多形渗出性红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天疱疮发病机制的核心是棘层松解的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类天疱疮病因没有日光照射这一原因。无需避免日光照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腔常见的是瘢痕性类天疱疮好发在口腔、跟结合膜。口腔最常见的部位是牙龈，龈缘及邻近附着龈有弥散性红斑，其上常见有直径</w:t>
      </w:r>
      <w:r>
        <w:rPr/>
        <w:t>2</w:t>
      </w:r>
      <w:r>
        <w:rPr/>
        <w:t>～</w:t>
      </w:r>
      <w:r>
        <w:rPr/>
        <w:t>6mm</w:t>
      </w:r>
      <w:r>
        <w:rPr/>
        <w:t>的疱。疱液清亮或为血疱，疱膜较厚，破后可见白色或灰白色疱膜。尼氏征阴性，由于该病可发生组织瘢痕粘连，若发生在悬雍垂、软腭、扁桃体、舌腭弓和咽腭弓等处则容易与邻近组织粘连，以致畸形。发生在口角区则因瘢痕粘连而致张口受限或小口畸形</w:t>
      </w:r>
      <w:r>
        <w:rPr/>
        <w:t>.</w:t>
      </w:r>
      <w:r>
        <w:rPr/>
        <w:t>瘢痕性类天疱疮因而得名。严重的眼疾可影响视力，甚至丧失视力。该病好发于女性，中年或中年以上较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天疱疮的激素治疗特点是分为起始、控制、减量、维持等阶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天疱疮是一类严重的、慢性的粘膜</w:t>
      </w:r>
      <w:r>
        <w:rPr/>
        <w:t>-</w:t>
      </w:r>
      <w:r>
        <w:rPr/>
        <w:t>皮肤自身免疫大疱性疾病。肾上腺皮质激素用于治疗自身免疫性疾病，利用的是它对免疫系统的抑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天疱疮可分为四型：寻常型、增殖型、落叶型和红斑型天疱疮。口腔内常见的是寻常型天疱疮，增殖型也有发生。落叶型和红斑型口腔病损少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A</w:t>
      </w:r>
      <w:r>
        <w:rPr/>
        <w:t>雪口病属于真菌感染，念珠菌属感染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寻常狼疮由结核杆菌所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带状疱疹水痘—带状疱疹病毒为本病的致病病原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手足口病属于病毒感染，常见的病原微生物为柯萨奇</w:t>
      </w:r>
      <w:r>
        <w:rPr/>
        <w:t>A--16</w:t>
      </w:r>
      <w:r>
        <w:rPr/>
        <w:t>型病毒与肠道病毒</w:t>
      </w:r>
      <w:r>
        <w:rPr/>
        <w:t>71</w:t>
      </w:r>
      <w:r>
        <w:rPr/>
        <w:t>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疱疮是一种自身免疫性疾病，其自身抗原可能是表皮细胞间的桥粒成分。在各型天疱疮患者血液中，用间接免疫荧光法，可显示有循环性抗角朊细胞间物质的</w:t>
      </w:r>
      <w:r>
        <w:rPr/>
        <w:t>IgG</w:t>
      </w:r>
      <w:r>
        <w:rPr/>
        <w:t>抗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直接免疫荧光检测，可见病变组织及其邻近的黏膜上皮区有免疫球蛋白及补体沉积，主要见于</w:t>
      </w:r>
      <w:r>
        <w:rPr/>
        <w:t>IgG</w:t>
      </w:r>
      <w:r>
        <w:rPr/>
        <w:t>、</w:t>
      </w:r>
      <w:r>
        <w:rPr/>
        <w:t>IgA</w:t>
      </w:r>
      <w:r>
        <w:rPr/>
        <w:t>、</w:t>
      </w:r>
      <w:r>
        <w:rPr/>
        <w:t>IgM</w:t>
      </w:r>
      <w:r>
        <w:rPr/>
        <w:t>和</w:t>
      </w:r>
      <w:r>
        <w:rPr/>
        <w:t>C3</w:t>
      </w:r>
      <w:r>
        <w:rPr/>
        <w:t>，与基底膜区的半桥粒相结合，可观察到翠绿色的荧光带沿基底膜区伸展。患者血清中存在自身循环抗体，主要为抗基底膜抗体，其滴度一般与疾病的活动情况相关，且抗体的滴度较寻常性天疱疮为低。大约</w:t>
      </w:r>
      <w:r>
        <w:rPr/>
        <w:t>70%</w:t>
      </w:r>
      <w:r>
        <w:rPr/>
        <w:t>～</w:t>
      </w:r>
      <w:r>
        <w:rPr/>
        <w:t>80%</w:t>
      </w:r>
      <w:r>
        <w:rPr/>
        <w:t>的患者可检测出自身循环抗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题意可判断为天疱疮，治疗用药为肾上腺皮质激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选药物泼尼松，轻者</w:t>
      </w:r>
      <w:r>
        <w:rPr/>
        <w:t>40mg/d</w:t>
      </w:r>
      <w:r>
        <w:rPr/>
        <w:t>，中度患者</w:t>
      </w:r>
      <w:r>
        <w:rPr/>
        <w:t>60mg</w:t>
      </w:r>
      <w:r>
        <w:rPr/>
        <w:t>，重者</w:t>
      </w:r>
      <w:r>
        <w:rPr/>
        <w:t>80mg/d</w:t>
      </w:r>
      <w:r>
        <w:rPr/>
        <w:t>。具体用药还需根据治疗效果，一般使用原则是逐渐减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06T00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