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实践能力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中暑时最易发生肌肉痉挛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斜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腓肠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前臂肌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肱二头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臀大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痰液呈黄色，静置后分层，上层泡沫黏液、中层浆液、下层坏死组织沉淀物，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炎球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支气管扩张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老年人便秘引起的肠梗阻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、低位、机械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性、低位、麻痹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、高位、动力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慢性、高位、绞窄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、高位、机械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墨菲征阳性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胃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肠扭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深二度烧伤的损伤深度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表皮角质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表皮生发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真皮浅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真皮深层，有附件残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全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下肢深静脉血栓脱落最容易栓塞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特发血小板减少性紫癜护理体检可见的主要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口周疱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月经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黏膜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对葡萄胎清宫术后的患者的健康教育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定期复查</w:t>
      </w:r>
      <w:r>
        <w:rPr>
          <w:rFonts w:eastAsia="宋体" w:cs="宋体" w:ascii="宋体" w:hAnsi="宋体"/>
          <w:sz w:val="21"/>
          <w:szCs w:val="21"/>
        </w:rPr>
        <w:t>HC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严格避孕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阴道不规则流血，及时就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随访时间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行安全期避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某糖尿病患者需用胰岛素控制病情，出院健康指导中，说法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每天饭前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计划使用注射部位，轮换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注射部位限制在两侧上肢的三角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针头与皮肤呈</w:t>
      </w:r>
      <w:r>
        <w:rPr>
          <w:rFonts w:eastAsia="宋体" w:cs="宋体" w:ascii="宋体" w:hAnsi="宋体"/>
          <w:sz w:val="21"/>
          <w:szCs w:val="21"/>
        </w:rPr>
        <w:t>30º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º</w:t>
      </w:r>
      <w:r>
        <w:rPr>
          <w:rFonts w:ascii="宋体" w:hAnsi="宋体" w:cs="宋体"/>
          <w:sz w:val="21"/>
          <w:szCs w:val="21"/>
        </w:rPr>
        <w:t>进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胰岛素应低温冷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皮质醇增多症的特征性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肢端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多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皮肤紫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向心性肥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眼球凸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7-06T07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